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深度诱入我的灵魂在黑夜中跳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灵魂在黑夜中跳跃，每一次的重生都像是一次深度诱入，带我穿越了时间的河流。我曾经以为，我已经知道什么是生命的意义，但当我再次睁开眼时，我发现自己站在了一片完全陌生的土地上。</w:t>
      </w:r>
      <w:r>
        <w:rPr>
          <w:sz w:val="32"/>
          <w:szCs w:val="32"/>
        </w:rPr>
        <w:t>&lt;/p&gt;&lt;p&gt;&lt;img src="/static-img/qvxS2-LL6dxKuwxHjH8XdHomKNe5AlO8oF7SNDzyUM52gFYj7I-uIrtzVcJnC1ny.jpg"&gt;&lt;/p&gt;&lt;p&gt;</w:t>
      </w:r>
      <w:r>
        <w:rPr>
          <w:sz w:val="32"/>
          <w:szCs w:val="32"/>
        </w:rPr>
        <w:t>这不是一个简单的地球，而是一个充满未知和危险的地方。这里没有城市，没有道路，只有无尽的森林和山脉。在这个世界里，每个人都是自己的敌人，为了生存，我们必须不断地战斗。但即便如此，这个世界还是给了我希望。因为每一次死亡，也许只是一场梦醒来之后的事情；每一次重生，都可能是我真正生活开始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身体被撕裂，被火烧，被冰冻，但是我的灵魂却始终保持着清醒。我意识到，这些痛苦只是通往真理的一种方式。我学会了忍耐，我学会了适应，我学会了爱。这一切，是在一连串不懈的努力后才有的成果。</w:t>
      </w:r>
      <w:r>
        <w:rPr>
          <w:sz w:val="32"/>
          <w:szCs w:val="32"/>
        </w:rPr>
        <w:t>&lt;/p&gt;&lt;p&gt;&lt;img src="/static-img/992xmVKBN1I-AFXmAiWvFHomKNe5AlO8oF7SNDzyUM6DgHftd0vyWTpKX7AAJB7neKkmI2u3kPFQCj47mAbag3gqt0BzVYKDfNDe3vY3Ku6rClZ81lzIL7HxgLwEnUyx.jpg"&gt;&lt;/p&gt;&lt;p&gt;</w:t>
      </w:r>
      <w:r>
        <w:rPr>
          <w:sz w:val="32"/>
          <w:szCs w:val="32"/>
        </w:rPr>
        <w:t>现在，当我再次面对这个充满挑战但又充满美丽的地球时，我知道自己不是第一次来。这次不同，那些恐惧、那些困惑，如同云雾散去，让我看到了更广阔天地。也许，在下一个重生之旅中，我会找到答案；也许，在那个深度诱入中，我将解开所有的谜题。但直到那时为止，无论何时何地，只要有生命，就有一丝希望，一份力量可以让我继续前行。</w:t>
      </w:r>
      <w:r>
        <w:rPr>
          <w:sz w:val="32"/>
          <w:szCs w:val="32"/>
        </w:rPr>
        <w:t>&lt;/p&gt;&lt;p&gt;&lt;a href = "/doc/645499-</w:t>
      </w:r>
      <w:r>
        <w:rPr>
          <w:sz w:val="32"/>
          <w:szCs w:val="32"/>
        </w:rPr>
        <w:t>重生之深度诱入我的灵魂在黑夜中跳跃</w:t>
      </w:r>
      <w:r>
        <w:rPr>
          <w:sz w:val="32"/>
          <w:szCs w:val="32"/>
        </w:rPr>
        <w:t>.doc" rel="alternate" download="645499-</w:t>
      </w:r>
      <w:r>
        <w:rPr>
          <w:sz w:val="32"/>
          <w:szCs w:val="32"/>
        </w:rPr>
        <w:t>重生之深度诱入我的灵魂在黑夜中跳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