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中的傻子一段宁静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里，有个地方被当地人称作“那人那村那傻子”。这个名字并不恭维，却也没有多少贬义，反而带着一种深厚的情感和敬意。这里的“那人”指的是一个特殊的人物，他不仅是村里的傻子，也是大家心目中的一股清风。</w:t>
      </w:r>
      <w:r>
        <w:rPr>
          <w:sz w:val="32"/>
          <w:szCs w:val="32"/>
        </w:rPr>
        <w:t>&lt;/p&gt;&lt;p&gt;&lt;img src="/static-img/Rw7kWnwHklvtuKoWnkxor1LiUNIpq5sCsErMrq8BeBpW40dOHvr2GJidZMWt1obg.jpg"&gt;&lt;/p&gt;&lt;p&gt;</w:t>
      </w:r>
      <w:r>
        <w:rPr>
          <w:sz w:val="32"/>
          <w:szCs w:val="32"/>
        </w:rPr>
        <w:t>那人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那个人都会在村口徘徊，面无表情，但眼神却透露出一种淡定的宁静。他不会说话，但他的存在让人们感觉到了一种平衡和安稳。有些时候，当他走过时，小孩子会跑来跟随，一边玩耍一边向周围的人炫耀：“看，我有个朋友！”大人们虽然忙碌，却也会偷偷瞥他几眼，心想，这傻子的确是个好东西。</w:t>
      </w:r>
      <w:r>
        <w:rPr>
          <w:sz w:val="32"/>
          <w:szCs w:val="32"/>
        </w:rPr>
        <w:t>&lt;/p&gt;&lt;p&gt;&lt;img src="/static-img/XIs8Wt1AMdiiyVAM83ax8lLiUNIpq5sCsErMrq8BeBq-qn1zrH4x_7GzUNvjNy7RKMgFFs8EKrTOYtjuNdGsdNkGmpUK-4zC_PGnNBaRitwwt9wBDw0GkIXxBe5hHnxDPXsG0MYmNb3UBgGKSypWFQ.jpg"&gt;&lt;/p&gt;&lt;p&gt;</w:t>
      </w:r>
      <w:r>
        <w:rPr>
          <w:sz w:val="32"/>
          <w:szCs w:val="32"/>
        </w:rPr>
        <w:t>傲慢与自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一般意义上的“傻子”，那个男人并不是简单的愚蠢。他有一种独特的智慧，是来自内心深处的力量。这一点在一次偶然发生的事故后得到了证实。当一场突如其来的暴雨把小溪冲满了洪水，将几个孩童困在河岸上时，那个人毫不犹豫地跳进水里救出他们。在紧张又危险的情况下，他冷静、果敢，让所有人都惊叹于他的勇气。</w:t>
      </w:r>
      <w:r>
        <w:rPr>
          <w:sz w:val="32"/>
          <w:szCs w:val="32"/>
        </w:rPr>
        <w:t>&lt;/p&gt;&lt;p&gt;&lt;img src="/static-img/h5BizZN_9JZLpjJjXreWKVLiUNIpq5sCsErMrq8BeBq-qn1zrH4x_7GzUNvjNy7RKMgFFs8EKrTOYtjuNdGsdNkGmpUK-4zC_PGnNBaRitwwt9wBDw0GkIXxBe5hHnxDPXsG0MYmNb3UBgGKSypWFQ.png"&gt;&lt;/p&gt;&lt;p&gt;</w:t>
      </w:r>
      <w:r>
        <w:rPr>
          <w:sz w:val="32"/>
          <w:szCs w:val="32"/>
        </w:rPr>
        <w:t>村里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那个人便成了整个村庄中的英雄。在人们的心中，他不再只是一个“傻子”，而成为了一个值得尊敬的人物。那位老农说：“他虽不能言语，却能以行动感动我们。”这句话很快就传遍了整个小镇，每次提及这个名字，都伴随着赞扬的声音和微笑。</w:t>
      </w:r>
      <w:r>
        <w:rPr>
          <w:sz w:val="32"/>
          <w:szCs w:val="32"/>
        </w:rPr>
        <w:t>&lt;/p&gt;&lt;p&gt;&lt;img src="/static-img/bPzVlofeXjChcw5zR2lWT1LiUNIpq5sCsErMrq8BeBq-qn1zrH4x_7GzUNvjNy7RKMgFFs8EKrTOYtjuNdGsdNkGmpUK-4zC_PGnNBaRitwwt9wBDw0GkIXxBe5hHnxDPXsG0MYmNb3UBgGKSypWFQ.jp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对待残疾或不同凡响的人有更为宽容和理解的态度，但是那个时代的小山村依旧保留着一些古老传统。而那个男人，就是这种传统的一个活生生的体现。他总是在集市上帮忙，或是在节日里参与仪式，无论是古代还是现代，只要需要帮助，他总是不离左右。但即使如此，他仍然保持着自己的独立性，从未要求任何回报，只希望能够尽自己最大的努力帮助别人。</w:t>
      </w:r>
      <w:r>
        <w:rPr>
          <w:sz w:val="32"/>
          <w:szCs w:val="32"/>
        </w:rPr>
        <w:t>&lt;/p&gt;&lt;p&gt;&lt;img src="/static-img/0b5-OJqQrx9BgLISxca5n1LiUNIpq5sCsErMrq8BeBq-qn1zrH4x_7GzUNvjNy7RKMgFFs8EKrTOYtjuNdGsdNkGmpUK-4zC_PGnNBaRitwwt9wBDw0GkIXxBe5hHnxDPXsG0MYmNb3UBgGKSypWFQ.jpg"&gt;&lt;/p&gt;&lt;p&gt;</w:t>
      </w:r>
      <w:r>
        <w:rPr>
          <w:sz w:val="32"/>
          <w:szCs w:val="32"/>
        </w:rPr>
        <w:t>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那个人开始受到年轻人的关注，他们想要了解更多关于他的故事。于是，他们开始询问其他老者关于他的过去，以及为什么他会变成现在这样。这些故事激发了年轻人的思考，他们开始意识到生活中的许多问题，并试图用自己的方式去解决它们。这背后的教训是，即使身处困境，也要坚持追求真理，用实际行动去影响周围环境，而非消极应付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宁静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岁月流转，时间悄然而逝。那个人依旧住在原来的房子里，与曾经那些热闹场景相比，现在变得更加安静。但这份宁静却充满了温暖，因为它代表了一种生命力，即使面对挑战，也能选择以积极的心态去迎接未来。而对于那些曾经经历过难忘瞬间的人来说，这座小山 </w:t>
      </w:r>
      <w:r>
        <w:rPr>
          <w:sz w:val="32"/>
          <w:szCs w:val="32"/>
        </w:rPr>
        <w:t xml:space="preserve">village </w:t>
      </w:r>
      <w:r>
        <w:rPr>
          <w:sz w:val="32"/>
          <w:szCs w:val="32"/>
        </w:rPr>
        <w:t>中的一段宁静记忆永远镌刻在心头，它是一道无法磨灭的痕迹，是对生命美好的纪念。</w:t>
      </w:r>
      <w:r>
        <w:rPr>
          <w:sz w:val="32"/>
          <w:szCs w:val="32"/>
        </w:rPr>
        <w:t>&lt;/p&gt;&lt;p&gt;&lt;a href = "/doc/645481-</w:t>
      </w:r>
      <w:r>
        <w:rPr>
          <w:sz w:val="32"/>
          <w:szCs w:val="32"/>
        </w:rPr>
        <w:t>村落中的傻子一段宁静的记忆</w:t>
      </w:r>
      <w:r>
        <w:rPr>
          <w:sz w:val="32"/>
          <w:szCs w:val="32"/>
        </w:rPr>
        <w:t>.doc" rel="alternate" download="645481-</w:t>
      </w:r>
      <w:r>
        <w:rPr>
          <w:sz w:val="32"/>
          <w:szCs w:val="32"/>
        </w:rPr>
        <w:t>村落中的傻子一段宁静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