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配是大佬</w:t>
      </w:r>
      <w:r>
        <w:rPr>
          <w:sz w:val="48"/>
          <w:szCs w:val="48"/>
        </w:rPr>
        <w:t>(</w:t>
      </w:r>
      <w:r>
        <w:rPr>
          <w:sz w:val="48"/>
          <w:szCs w:val="48"/>
        </w:rPr>
        <w:t>快穿</w:t>
      </w:r>
      <w:r>
        <w:rPr>
          <w:sz w:val="48"/>
          <w:szCs w:val="48"/>
        </w:rPr>
        <w:t>)-</w:t>
      </w:r>
      <w:r>
        <w:rPr>
          <w:sz w:val="48"/>
          <w:szCs w:val="48"/>
        </w:rPr>
        <w:t>逆袭之旅从普通人到系统的大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快穿的世界里，女配角往往被赋予了各种各样的能力和身份。从普通人到系统的大腕，这一路上充满了挑战和机遇。在这个故事中，我们将探索那些成功逆袭的女配角，以及她们是如何通过自己的努力和智慧，成为大佬的。</w:t>
      </w:r>
      <w:r>
        <w:rPr>
          <w:sz w:val="32"/>
          <w:szCs w:val="32"/>
        </w:rPr>
        <w:t>&lt;/p&gt;&lt;p&gt;&lt;img src="/static-img/P3lPfuubLb-BZPHsf4ZHg0QOCPB8qaF2soVzzXwHWco.png"&gt;&lt;/p&gt;&lt;p&gt;</w:t>
      </w:r>
      <w:r>
        <w:rPr>
          <w:sz w:val="32"/>
          <w:szCs w:val="32"/>
        </w:rPr>
        <w:t>首先，让我们来看一个真实案例：《诛仙》中的白芍药。她原本只是一个小角色，但后来却因为她的才华和坚持，最终成为了主角的对手，并且拥有了一定的权力。这样的转变，不仅让她在原著中脱颖而出，也激励了无数读者追寻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《斗破苍穹》中的叶孤城，她虽然不是正主角，但她聪明过人、机谋多端，在剧情发展中扮演着不可或缺的角色。而《重生之王朝》，则有个叫做赵雨轩的小小女配，她不仅能够操控时间，还有着高超的手法，最终成为了整个世界的支柱。</w:t>
      </w:r>
      <w:r>
        <w:rPr>
          <w:sz w:val="32"/>
          <w:szCs w:val="32"/>
        </w:rPr>
        <w:t>&lt;/p&gt;&lt;p&gt;&lt;img src="/static-img/VYQ8lOv3_oYkuoLkRBLl01cayTFpAxkdB86xW6A0UmSiwHaB8D8aUnS9phTZKS5WLpcqI4zZALlwV-EJCSgzacfxyBfg9WVSToIilUGFd7E_NBnjpFWbHz1i04DZMUr-NsYVOgLhbfb03liTxEdvOw.png"&gt;&lt;/p&gt;&lt;p&gt;</w:t>
      </w:r>
      <w:r>
        <w:rPr>
          <w:sz w:val="32"/>
          <w:szCs w:val="32"/>
        </w:rPr>
        <w:t>这些都是典型的“女配是大佬</w:t>
      </w:r>
      <w:r>
        <w:rPr>
          <w:sz w:val="32"/>
          <w:szCs w:val="32"/>
        </w:rPr>
        <w:t>(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类型小说中的经典形态，它们展示了女主人公们在面对困难时所展现出的坚韧不拔，同时也体现出了她们在逆境中的成长与进步。这种类型的小说深受许多读者的喜爱，因为它不仅具有强烈的情感共鸣，而且还能提供一些生活上的启示，比如勇于尝试、不断学习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女配是大佬</w:t>
      </w:r>
      <w:r>
        <w:rPr>
          <w:sz w:val="32"/>
          <w:szCs w:val="32"/>
        </w:rPr>
        <w:t>(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这一类型的小说，是一种结合了奇幻元素、冒险故事以及人物成长的心灵历练，它以其独特的人物塑造和精彩纷呈的情节，为广大的阅读群体带来了无限乐趣。在未来的日子里，无疑会有更多关于这类题材的小说出现，让我们一起期待它们带给我们的惊喜吧！</w:t>
      </w:r>
      <w:r>
        <w:rPr>
          <w:sz w:val="32"/>
          <w:szCs w:val="32"/>
        </w:rPr>
        <w:t>&lt;/p&gt;&lt;p&gt;&lt;img src="/static-img/bkC5YE1iIMY79TpC58yJu1cayTFpAxkdB86xW6A0UmSiwHaB8D8aUnS9phTZKS5WLpcqI4zZALlwV-EJCSgzacfxyBfg9WVSToIilUGFd7E_NBnjpFWbHz1i04DZMUr-NsYVOgLhbfb03liTxEdvOw.jpg"&gt;&lt;/p&gt;&lt;p&gt;&lt;a href = "/doc/645471-</w:t>
      </w:r>
      <w:r>
        <w:rPr>
          <w:sz w:val="32"/>
          <w:szCs w:val="32"/>
        </w:rPr>
        <w:t>女配是大佬</w:t>
      </w:r>
      <w:r>
        <w:rPr>
          <w:sz w:val="32"/>
          <w:szCs w:val="32"/>
        </w:rPr>
        <w:t>(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)-</w:t>
      </w:r>
      <w:r>
        <w:rPr>
          <w:sz w:val="32"/>
          <w:szCs w:val="32"/>
        </w:rPr>
        <w:t>逆袭之旅从普通人到系统的大腕</w:t>
      </w:r>
      <w:r>
        <w:rPr>
          <w:sz w:val="32"/>
          <w:szCs w:val="32"/>
        </w:rPr>
        <w:t>.doc" rel="alternate" download="645471-</w:t>
      </w:r>
      <w:r>
        <w:rPr>
          <w:sz w:val="32"/>
          <w:szCs w:val="32"/>
        </w:rPr>
        <w:t>女配是大佬</w:t>
      </w:r>
      <w:r>
        <w:rPr>
          <w:sz w:val="32"/>
          <w:szCs w:val="32"/>
        </w:rPr>
        <w:t>(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)-</w:t>
      </w:r>
      <w:r>
        <w:rPr>
          <w:sz w:val="32"/>
          <w:szCs w:val="32"/>
        </w:rPr>
        <w:t>逆袭之旅从普通人到系统的大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