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明月藏鹭夜色下的隐秘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明月下，鹭鸶的舞蹈</w:t>
      </w:r>
      <w:r>
        <w:rPr>
          <w:sz w:val="32"/>
          <w:szCs w:val="32"/>
        </w:rPr>
        <w:t>&lt;/p&gt;&lt;p&gt;&lt;img src="/static-img/exIliNa_9b7NzQbaCdPiQr8flELR6dtjhDwpgnSV7bABfWeA3qFYP5wxpCwOhdnE.png"&gt;&lt;/p&gt;&lt;p&gt;</w:t>
      </w:r>
      <w:r>
        <w:rPr>
          <w:sz w:val="32"/>
          <w:szCs w:val="32"/>
        </w:rPr>
        <w:t>在静谧的夜晚，当月亮高悬，银白色的光辉洒满了大地，那些藏于水中的鹭鸶开始展开它们独特的舞蹈。这种特殊的情景，让人不禁思考自然界中隐藏着怎样的美丽和神秘。</w:t>
      </w:r>
      <w:r>
        <w:rPr>
          <w:sz w:val="32"/>
          <w:szCs w:val="32"/>
        </w:rPr>
        <w:t>&lt;/p&gt;&lt;p&gt;</w:t>
      </w:r>
      <w:r>
        <w:rPr>
          <w:sz w:val="32"/>
          <w:szCs w:val="32"/>
        </w:rPr>
        <w:t>鹭鸶之所以“藏”在哪里？</w:t>
      </w:r>
      <w:r>
        <w:rPr>
          <w:sz w:val="32"/>
          <w:szCs w:val="32"/>
        </w:rPr>
        <w:t>&lt;/p&gt;&lt;p&gt;&lt;img src="/static-img/uCX5DhhrwdgzV-r8307VT78flELR6dtjhDwpgnSV7bCE-tEWJ5ymzyarY8jWdVUVPIk0b78sdOtqO7XHge7Vn_j1xMmKwbuA9p93slM_AZxrg2MY_04sB0M0CA5LcyiQPjIhsj36dMPWbVnzesGBTDZDyJMVir5zm9R6RwNTpbE.png"&gt;&lt;/p&gt;&lt;p&gt;</w:t>
      </w:r>
      <w:r>
        <w:rPr>
          <w:sz w:val="32"/>
          <w:szCs w:val="32"/>
        </w:rPr>
        <w:t>他们为什么要选择在这样的时刻，在这样一个地方进行这场舞蹈？这是因为在这一时刻，水面上的反光最为清晰，可以更好地捕捉到潜伏在水中的小鱼和虾类。而且，这个时候空气也较为凉爽，有利于鹭鸶保持警觉，不受热情昏沉所影响。</w:t>
      </w:r>
      <w:r>
        <w:rPr>
          <w:sz w:val="32"/>
          <w:szCs w:val="32"/>
        </w:rPr>
        <w:t>&lt;/p&gt;&lt;p&gt;</w:t>
      </w:r>
      <w:r>
        <w:rPr>
          <w:sz w:val="32"/>
          <w:szCs w:val="32"/>
        </w:rPr>
        <w:t>舞台是寂静与生机并存的地方</w:t>
      </w:r>
      <w:r>
        <w:rPr>
          <w:sz w:val="32"/>
          <w:szCs w:val="32"/>
        </w:rPr>
        <w:t>&lt;/p&gt;&lt;p&gt;&lt;img src="/static-img/vp9mFgtPrRqtpflS8gGUPr8flELR6dtjhDwpgnSV7bCE-tEWJ5ymzyarY8jWdVUVPIk0b78sdOtqO7XHge7Vn_j1xMmKwbuA9p93slM_AZxrg2MY_04sB0M0CA5LcyiQPjIhsj36dMPWbVnzesGBTDZDyJMVir5zm9R6RwNTpbE.png"&gt;&lt;/p&gt;&lt;p&gt;</w:t>
      </w:r>
      <w:r>
        <w:rPr>
          <w:sz w:val="32"/>
          <w:szCs w:val="32"/>
        </w:rPr>
        <w:t>虽然说是在寂静中，但其实这些鹭鸶之间却有着复杂而精细的沟通方式。它们通过微妙的姿态变化、声音信号以及身体语言来表达自己的情绪和意图。这是一种高度发达的交流系统，使得这些鸟儿能够在这个看似宁静的大环境中建立起复杂的人际关系网络。</w:t>
      </w:r>
      <w:r>
        <w:rPr>
          <w:sz w:val="32"/>
          <w:szCs w:val="32"/>
        </w:rPr>
        <w:t>&lt;/p&gt;&lt;p&gt;</w:t>
      </w:r>
      <w:r>
        <w:rPr>
          <w:sz w:val="32"/>
          <w:szCs w:val="32"/>
        </w:rPr>
        <w:t>鹭鸶之歌——音符般跳跃</w:t>
      </w:r>
      <w:r>
        <w:rPr>
          <w:sz w:val="32"/>
          <w:szCs w:val="32"/>
        </w:rPr>
        <w:t>&lt;/p&gt;&lt;p&gt;&lt;img src="/static-img/5jFgpokxY29Mg2BVCb1sp78flELR6dtjhDwpgnSV7bCE-tEWJ5ymzyarY8jWdVUVPIk0b78sdOtqO7XHge7Vn_j1xMmKwbuA9p93slM_AZxrg2MY_04sB0M0CA5LcyiQPjIhsj36dMPWbVnzesGBTDZDyJMVir5zm9R6RwNTpbE.png"&gt;&lt;/p&gt;&lt;p&gt;</w:t>
      </w:r>
      <w:r>
        <w:rPr>
          <w:sz w:val="32"/>
          <w:szCs w:val="32"/>
        </w:rPr>
        <w:t>当那些白色的身影轻盈跳跃的时候，它们发出一系列清脆悦耳的声音，这些声音仿佛是自然界最纯粹的一首交响曲。在这样的夜晚，每一次呼吸都似乎都是对这壮观景象的一种致敬，而每一次轻吟都是一次心灵深处对生命力的赞颂。</w:t>
      </w:r>
      <w:r>
        <w:rPr>
          <w:sz w:val="32"/>
          <w:szCs w:val="32"/>
        </w:rPr>
        <w:t>&lt;/p&gt;&lt;p&gt;</w:t>
      </w:r>
      <w:r>
        <w:rPr>
          <w:sz w:val="32"/>
          <w:szCs w:val="32"/>
        </w:rPr>
        <w:t>寻找那份神秘与诗意</w:t>
      </w:r>
      <w:r>
        <w:rPr>
          <w:sz w:val="32"/>
          <w:szCs w:val="32"/>
        </w:rPr>
        <w:t>&lt;/p&gt;&lt;p&gt;&lt;img src="/static-img/OGndUrHm960NonBYA7wQfb8flELR6dtjhDwpgnSV7bCE-tEWJ5ymzyarY8jWdVUVPIk0b78sdOtqO7XHge7Vn_j1xMmKwbuA9p93slM_AZxrg2MY_04sB0M0CA5LcyiQPjIhsj36dMPWbVnzesGBTDZDyJMVir5zm9R6RwNTpbE.png"&gt;&lt;/p&gt;&lt;p&gt;</w:t>
      </w:r>
      <w:r>
        <w:rPr>
          <w:sz w:val="32"/>
          <w:szCs w:val="32"/>
        </w:rPr>
        <w:t>这个过程本身就是一种寻求。那份被称作“诗意”的东西，是不是就在这里呢？或者，它又是如何随着时间推移而显现出来？对于一些追求艺术感悟的人来说，这可能是一个永无止境的问题，但对于观察者来说，也许答案已经从那些悠长的羽毛下缓缓浮现出来了。</w:t>
      </w:r>
      <w:r>
        <w:rPr>
          <w:sz w:val="32"/>
          <w:szCs w:val="32"/>
        </w:rPr>
        <w:t>&lt;/p&gt;&lt;p&gt;</w:t>
      </w:r>
      <w:r>
        <w:rPr>
          <w:sz w:val="32"/>
          <w:szCs w:val="32"/>
        </w:rPr>
        <w:t>一场梦幻般的终章演出</w:t>
      </w:r>
      <w:r>
        <w:rPr>
          <w:sz w:val="32"/>
          <w:szCs w:val="32"/>
        </w:rPr>
        <w:t>&lt;/p&gt;&lt;p&gt;</w:t>
      </w:r>
      <w:r>
        <w:rPr>
          <w:sz w:val="32"/>
          <w:szCs w:val="32"/>
        </w:rPr>
        <w:t>随着最后一只鹭鸢飞离镜湖，那片宁静再次回归。但我们的心里，却留下了一段难以忘怀的情景。这不仅仅是一场简单的自然观察，更是一次心灵深层次上的洗礼。就像《明月藏鹭》的主题一样，我们学会了去发现那些隐藏在日常生活之外的事物，以及它们带给我们的意义。</w:t>
      </w:r>
      <w:r>
        <w:rPr>
          <w:sz w:val="32"/>
          <w:szCs w:val="32"/>
        </w:rPr>
        <w:t>&lt;/p&gt;&lt;p&gt;&lt;a href = "/doc/645274-</w:t>
      </w:r>
      <w:r>
        <w:rPr>
          <w:sz w:val="32"/>
          <w:szCs w:val="32"/>
        </w:rPr>
        <w:t>明月藏鹭夜色下的隐秘交响</w:t>
      </w:r>
      <w:r>
        <w:rPr>
          <w:sz w:val="32"/>
          <w:szCs w:val="32"/>
        </w:rPr>
        <w:t>.doc" rel="alternate" download="645274-</w:t>
      </w:r>
      <w:r>
        <w:rPr>
          <w:sz w:val="32"/>
          <w:szCs w:val="32"/>
        </w:rPr>
        <w:t>明月藏鹭夜色下的隐秘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