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中的姐姐大明星的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卖报小郎君》这部小说中，作者以其独特的笔触和深刻的人物塑造，让我们看到了一位与众不同的女性形象——我的姐姐，她不仅是大明星，更是这个故事中不可或缺的一部分。以下是对她的几点描述：</w:t>
      </w:r>
      <w:r>
        <w:rPr>
          <w:sz w:val="32"/>
          <w:szCs w:val="32"/>
        </w:rPr>
        <w:t>&lt;/p&gt;&lt;p&gt;&lt;img src="/static-img/VGGZ-NVoiZugpTfoSaQcKS0gOMBtdhgUYXz9rBMhuhW8CbHV7ywuPzyYmR0kygPi.jpg"&gt;&lt;/p&gt;&lt;p&gt;</w:t>
      </w:r>
      <w:r>
        <w:rPr>
          <w:sz w:val="32"/>
          <w:szCs w:val="32"/>
        </w:rPr>
        <w:t>明星光环下的平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虽然身处娱乐圈，但她并不因此而改变了自己的本真。她始终保持着一种平凡人的心态，不为名利所动，坚持做自己喜欢的事情，即使是在繁忙的工作之余，也能找到时间阅读、写作，这种平衡生活方式让人敬佩。</w:t>
      </w:r>
      <w:r>
        <w:rPr>
          <w:sz w:val="32"/>
          <w:szCs w:val="32"/>
        </w:rPr>
        <w:t>&lt;/p&gt;&lt;p&gt;&lt;img src="/static-img/VOnDt4TpTV1MtKT_yuSm3S0gOMBtdhgUYXz9rBMhuhWycfC1B6-4_TDJyFqMkSXEpZM8O2b2Mazoyi3uxXCJyI0i0dkM_9DWIlJBiNrwQQkVrCD9_i4N4MDo4kT0F-RdFB6FybJf9wjwHqeIIAxKlQ.jpg"&gt;&lt;/p&gt;&lt;p&gt;</w:t>
      </w:r>
      <w:r>
        <w:rPr>
          <w:sz w:val="32"/>
          <w:szCs w:val="32"/>
        </w:rPr>
        <w:t>艺术才华与商业策略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大明星，她既有天赋也懂得如何利用自身资源。在商业上，她总能精准把握时机，合理安排自己的活动和宣传，使得她的知名度不断攀升，同时也确保了自己的作品能够得到广泛关注。</w:t>
      </w:r>
      <w:r>
        <w:rPr>
          <w:sz w:val="32"/>
          <w:szCs w:val="32"/>
        </w:rPr>
        <w:t>&lt;/p&gt;&lt;p&gt;&lt;img src="/static-img/2W38T_WwKnYFckSTcAWyZS0gOMBtdhgUYXz9rBMhuhWycfC1B6-4_TDJyFqMkSXEpZM8O2b2Mazoyi3uxXCJyI0i0dkM_9DWIlJBiNrwQQkVrCD9_i4N4MDo4kT0F-RdFB6FybJf9wjwHqeIIAxKlQ.jpg"&gt;&lt;/p&gt;&lt;p&gt;</w:t>
      </w:r>
      <w:r>
        <w:rPr>
          <w:sz w:val="32"/>
          <w:szCs w:val="32"/>
        </w:rPr>
        <w:t>对艺术追求的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电影、电视剧还是歌曲领域，都能感受到我的姐姐对艺术追求的执着。每一部作品都充满了她对细节的关注和对故事内涵的理解，这样的投入最终呈现给观众的是高质量且具有深度的情感表达。</w:t>
      </w:r>
      <w:r>
        <w:rPr>
          <w:sz w:val="32"/>
          <w:szCs w:val="32"/>
        </w:rPr>
        <w:t>&lt;/p&gt;&lt;p&gt;&lt;img src="/static-img/5dGHhO7p_vbfxKsg_mjRcy0gOMBtdhgUYXz9rBMhuhWycfC1B6-4_TDJyFqMkSXEpZM8O2b2Mazoyi3uxXCJyI0i0dkM_9DWIlJBiNrwQQkVrCD9_i4N4MDo4kT0F-RdFB6FybJf9wjwHqeIIAxKlQ.jpg"&gt;&lt;/p&gt;&lt;p&gt;</w:t>
      </w:r>
      <w:r>
        <w:rPr>
          <w:sz w:val="32"/>
          <w:szCs w:val="32"/>
        </w:rPr>
        <w:t>社会责任感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在个人成就方面取得显著成绩，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还积极参与社会公益事业。她将个人影响力转化为推动社会进步的一股力量，无论是在教育、健康还是环境保护等领域，都发挥出了重要作用，为社会贡献了宝贵财富。</w:t>
      </w:r>
      <w:r>
        <w:rPr>
          <w:sz w:val="32"/>
          <w:szCs w:val="32"/>
        </w:rPr>
        <w:t>&lt;/p&gt;&lt;p&gt;&lt;img src="/static-img/QHoNXoFL5zDblkCRlsWB1y0gOMBtdhgUYXz9rBMhuhWycfC1B6-4_TDJyFqMkSXEpZM8O2b2Mazoyi3uxXCJyI0i0dkM_9DWIlJBiNrwQQkVrCD9_i4N4MDo4kT0F-RdFB6FybJf9wjwHqeIIAxKlQ.jpg"&gt;&lt;/p&gt;&lt;p&gt;</w:t>
      </w:r>
      <w:r>
        <w:rPr>
          <w:sz w:val="32"/>
          <w:szCs w:val="32"/>
        </w:rPr>
        <w:t>人际交往中的自然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繁忙的大明星行列中，她依然保持着温暖的人际交往能力。她善于倾听他人讲述，用同情心去理解别人的世界，这种自然魅力赢得了无数粉丝的心，并在行业内建立起良好的人脉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谦逊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内部，她展现出一种谦逊品质，即使面临各种压力和挑战，也从不失去家庭成员之间亲切温馨的情感交流。这种普通人家的生活状态，让人们看到了超越外界浮夸光鲜背后的真实存在。</w:t>
      </w:r>
      <w:r>
        <w:rPr>
          <w:sz w:val="32"/>
          <w:szCs w:val="32"/>
        </w:rPr>
        <w:t>&lt;/p&gt;&lt;p&gt;&lt;a href = "/doc/645065-</w:t>
      </w:r>
      <w:r>
        <w:rPr>
          <w:sz w:val="32"/>
          <w:szCs w:val="32"/>
        </w:rPr>
        <w:t>卖报小郎君中的姐姐大明星的身影</w:t>
      </w:r>
      <w:r>
        <w:rPr>
          <w:sz w:val="32"/>
          <w:szCs w:val="32"/>
        </w:rPr>
        <w:t>.doc" rel="alternate" download="645065-</w:t>
      </w:r>
      <w:r>
        <w:rPr>
          <w:sz w:val="32"/>
          <w:szCs w:val="32"/>
        </w:rPr>
        <w:t>卖报小郎君中的姐姐大明星的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