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纷争佣兵天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乱世之中的生存与荣耀</w:t>
      </w:r>
      <w:r>
        <w:rPr>
          <w:sz w:val="32"/>
          <w:szCs w:val="32"/>
        </w:rPr>
        <w:t>&lt;/p&gt;&lt;p&gt;&lt;img src="/static-img/bDsBVwf62NZizLY6g_5Cr1QPx1k-v9xgmDuoDFFREzoUnJuOSLOopbQUgrwcbioF.jpg"&gt;&lt;/p&gt;&lt;p&gt;</w:t>
      </w:r>
      <w:r>
        <w:rPr>
          <w:sz w:val="32"/>
          <w:szCs w:val="32"/>
        </w:rPr>
        <w:t>在这个充满战争和血腥的世界里，佣兵是那些选择了以武力换取金钱和名誉的人。他们不属于任何一个国家，但却能在各个战场上找到自己的位置。在《佣兵天下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我们可以看到这样一群人如何在乱世中生存，并寻求自己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战争也变得越来越频繁，每个国家都需要强大的军队来维护其利益。然而，这些国家并不能无限地投入资源去训练和养活大规模的军队，所以便出现了雇佣士兵这一职业。这就是我们今天要探讨的话题——《佣兵天下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讲述的是这些被称为“自由骑士”的人们，他们凭借自己的一身武艺，在战场上建立起了一片属于自己的天地。</w:t>
      </w:r>
      <w:r>
        <w:rPr>
          <w:sz w:val="32"/>
          <w:szCs w:val="32"/>
        </w:rPr>
        <w:t>&lt;/p&gt;&lt;p&gt;&lt;img src="/static-img/UyFAVMCvQhhFBRU_V1umwlQPx1k-v9xgmDuoDFFREzq1tRx0kcEjftC84p6XNIZKbmhCu3eCIXAM8y_alnD-OdZ2kq0rhBIOz9rnOwvdoxM.jpg"&gt;&lt;/p&gt;&lt;p&gt;</w:t>
      </w:r>
      <w:r>
        <w:rPr>
          <w:sz w:val="32"/>
          <w:szCs w:val="32"/>
        </w:rPr>
        <w:t>段落总结： 《佣兵天下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主角们，以勇敢、智谋著称，他们不仅是战斗力的象征，更是那个时代社会风貌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&lt;img src="/static-img/LsEuNyuuCabfdm5Xw04mw1QPx1k-v9xgmDuoDFFREzq1tRx0kcEjftC84p6XNIZKbmhCu3eCIXAM8y_alnD-OdZ2kq0rhBIOz9rnOwvdoxM.jpg"&gt;&lt;/p&gt;&lt;p&gt;</w:t>
      </w:r>
      <w:r>
        <w:rPr>
          <w:sz w:val="32"/>
          <w:szCs w:val="32"/>
        </w:rPr>
        <w:t>在《佣兵天下》中，我们看到了各种不同的角色，从低贱的奴隶到高贵的王子，再到那些平凡但又坚韧不拔的小人物。他们共同经历了种种磨难，最终在这片混沌而残酷的大陆上找到了属于自己的道路。这些角色正如同现实生活中的每个人一样，都有着追求自由的心愿，但是在这个充满权势与权力的世界里，真正拥有自由的人寡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&lt;img src="/static-img/-rmlLt2icJsHCshSyI7k41QPx1k-v9xgmDuoDFFREzq1tRx0kcEjftC84p6XNIZKbmhCu3eCIXAM8y_alnD-OdZ2kq0rhBIOz9rnOwvdoxM.jpg"&gt;&lt;/p&gt;&lt;p&gt;</w:t>
      </w:r>
      <w:r>
        <w:rPr>
          <w:sz w:val="32"/>
          <w:szCs w:val="32"/>
        </w:rPr>
        <w:t>一个人的命运往往由他所做出的选择决定。在《佣兵天下》的故事里，每个人都是自己命运的一个主宰，无论是出于贫穷、出于野心还是出于其他什么原因，他们都不得不做出艰难而重要的决策。每一次抉择都会推动他们走向新的方向，也可能带给他们意想不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ll2IbSYYs5K_uE2D9S4fK1QPx1k-v9xgmDuoDFFREzq1tRx0kcEjftC84p6XNIZKbmhCu3eCIXAM8y_alnD-OdZ2kq0rhBIOz9rnOwvdoxM.jpg"&gt;&lt;/p&gt;&lt;p&gt;</w:t>
      </w:r>
      <w:r>
        <w:rPr>
          <w:sz w:val="32"/>
          <w:szCs w:val="32"/>
        </w:rPr>
        <w:t>忠诚是一种深刻的情感，是人类行为模式中的一部分，而背叛则是一种常见且复杂的情境。在这个充满阴谋诡计的地方，没有人能够保证永远不会背叛，也没有人能够确定永远会忠诚。但正因为如此，忠诚才显得更加珍贵，因为它来自真心，而不是外表或利益上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通常伴随着巨大的牺牲，而这种牺牲可以是生命，也可以是不屈服于恶势力、坚守信念等形式。在《佣兵天下的故事里，不乏英雄豪杰为了理想而献身，这些英雄们虽然未必得到重赏，但他们留给后人的足迹，却比任何金银财宝更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有其独特性，《佣兵天下的故事就像是对过去某一段时期最真实最直接的回应。当我们阅读这样的作品时，我们仿佛穿梭于历史长河之中，对当年的生活状态有了一定的了解，同时也能从现代视角审视历史，将其作为教训，用以指导我们的未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，如同文化传播者的使者，在文明发展史上扮演着不可或缺的地位。而像《佨米尔斯坦德》的系列小说，便通过创造丰富多彩的人物形象和精彩纷呈的情节，让读者沉浸其中，不仅增进了文学素养，还促进了不同文化之间交流互鉴，使得整个社会更加包容开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艺术形式，《庞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本克斯》的书籍具有极强的地道吸引力。一旦读者被吸引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深陷其中无法自拔，由此形成一种依赖关系，使得作者能够持续获得支持和关注，从而不断创作更多优秀作品，为广大读者提供更多美好记忆。此外，这样的作品还激发了许多粉丝进行二次创作，比如写日记或者绘画，有助于扩大原作影响范围及提升受众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庞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本克斯》的系列小說也是對於這個時代戰爭背景進行探討的一種方式，這樣的小說讓讀者們從一個不同的角度來理解戰爭帶來的心理壓力、社會變遷以及個人成長過程。</w:t>
      </w:r>
      <w:r>
        <w:rPr>
          <w:sz w:val="32"/>
          <w:szCs w:val="32"/>
        </w:rPr>
        <w:t xml:space="preserve">&lt;/p&gt;&lt;p&gt;9 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试图通过分析《布洛克先生與小姐》（</w:t>
      </w:r>
      <w:r>
        <w:rPr>
          <w:sz w:val="32"/>
          <w:szCs w:val="32"/>
        </w:rPr>
        <w:t>Mr.Brooks</w:t>
      </w:r>
      <w:r>
        <w:rPr>
          <w:sz w:val="32"/>
          <w:szCs w:val="32"/>
        </w:rPr>
        <w:t>）这一类似类型小说（例如“皇家刺客”、“边境猎手”等）的特点，以及它们对于描述人类价值观变化及其对社会结构产生影响方面。我希望我的观点能帮助你更好地理解这些类型小说所反映出的主题，并启发你进一步研究相关文学领域的问题。你是否认为这些类型小说提供了一种独特视角来思考现代社会？如果你的回答是肯定的，那么我很高兴听听你的理由是什么。如果不是，那么请分享你对这一问题有什么不同的见解吧！</w:t>
      </w:r>
      <w:r>
        <w:rPr>
          <w:sz w:val="32"/>
          <w:szCs w:val="32"/>
        </w:rPr>
        <w:t>&lt;/p&gt;&lt;p&gt;&lt;a href = "/doc/644826-</w:t>
      </w:r>
      <w:r>
        <w:rPr>
          <w:sz w:val="32"/>
          <w:szCs w:val="32"/>
        </w:rPr>
        <w:t>乱世纷争佣兵天下全集</w:t>
      </w:r>
      <w:r>
        <w:rPr>
          <w:sz w:val="32"/>
          <w:szCs w:val="32"/>
        </w:rPr>
        <w:t>.doc" rel="alternate" download="644826-</w:t>
      </w:r>
      <w:r>
        <w:rPr>
          <w:sz w:val="32"/>
          <w:szCs w:val="32"/>
        </w:rPr>
        <w:t>乱世纷争佣兵天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