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动画樱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午后，阳光透过窗户洒在书桌上，温暖而明媚。小李坐在电脑前，看着屏幕上的代码，不知不觉中陷入了沉思。他父亲，一位平时总是在忙碌工作中的男人，现在却站在他身后，手里拿着一杯新泡的茶叶。</w:t>
      </w:r>
      <w:r>
        <w:rPr>
          <w:sz w:val="32"/>
          <w:szCs w:val="32"/>
        </w:rPr>
        <w:t>&lt;/p&gt;&lt;p&gt;&lt;img src="/static-img/Q4hc4ySiVZzhITSsCuni2g8FTFz5iNi-aC0UQLl_YtDHtd6zegj3SrYcaew-Voo0.jpg"&gt;&lt;/p&gt;&lt;p&gt;“</w:t>
      </w:r>
      <w:r>
        <w:rPr>
          <w:sz w:val="32"/>
          <w:szCs w:val="32"/>
        </w:rPr>
        <w:t>儿子，你知道吗？”父亲轻声说道，“我一直有个秘密爱好。”小李转头看向父亲，眼神充满好奇。父亲深吸了一口气，然后慢慢地说：“我想要制作一部关于樱花的动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惊讶地看着他：“你是说……动画片？”</w:t>
      </w:r>
      <w:r>
        <w:rPr>
          <w:sz w:val="32"/>
          <w:szCs w:val="32"/>
        </w:rPr>
        <w:t>&lt;/p&gt;&lt;p&gt;&lt;img src="/static-img/6856-S2ZWdwkP5X3Z-Hcvw8FTFz5iNi-aC0UQLl_YtApBTE4fT7iEkeWvOkYkiYwinjc0-t7yxlwOUqgJAZAYVkatToriO_N35cDv6O0LYgsoNEB7bG3IL9-PkxxNT0t0Coa3IbvRyehpk_xz0zlBIgVqlzeU22fh_pi8vg-mcI63xFSipKzAsW-22kKV4VQ.jpg"&gt;&lt;/p&gt;&lt;p&gt;“</w:t>
      </w:r>
      <w:r>
        <w:rPr>
          <w:sz w:val="32"/>
          <w:szCs w:val="32"/>
        </w:rPr>
        <w:t>嗯，就是这样。”父亲点头，“我一直对这方面很感兴趣，而且最近看到一些朋友们制作的小作品，我也开始觉得自己可以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李仍旧有些怀疑：“但是，这可是专业的事情啊。你不是很忙吗？怎么还有时间做这些事情？”</w:t>
      </w:r>
      <w:r>
        <w:rPr>
          <w:sz w:val="32"/>
          <w:szCs w:val="32"/>
        </w:rPr>
        <w:t>&lt;/p&gt;&lt;p&gt;&lt;img src="/static-img/C_c7lV7dcOaTXQ6aAMOIpw8FTFz5iNi-aC0UQLl_YtApBTE4fT7iEkeWvOkYkiYwinjc0-t7yxlwOUqgJAZAYVkatToriO_N35cDv6O0LYgsoNEB7bG3IL9-PkxxNT0t0Coa3IbvRyehpk_xz0zlBIgVqlzeU22fh_pi8vg-mcI63xFSipKzAsW-22kKV4VQ.png"&gt;&lt;/p&gt;&lt;p&gt;“</w:t>
      </w:r>
      <w:r>
        <w:rPr>
          <w:sz w:val="32"/>
          <w:szCs w:val="32"/>
        </w:rPr>
        <w:t>我知道这需要很多时间和精力，但我认为这是我个人生活中的一种方式来放松，也是一种创造性的表达。我希望能将我的爱好和工作结合起来，让自己的心灵得到释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听了之后，他的心中突然闪现出一个想法。他记得有一段时间，他和他的朋友们一起写作故事，那时候他们都是那么投入、快乐。如果他的爸爸能够找到这样的快乐，那么这个世界一定会更美丽。</w:t>
      </w:r>
      <w:r>
        <w:rPr>
          <w:sz w:val="32"/>
          <w:szCs w:val="32"/>
        </w:rPr>
        <w:t>&lt;/p&gt;&lt;p&gt;&lt;img src="/static-img/NZ4M3dOwLA1wJye634m32A8FTFz5iNi-aC0UQLl_YtApBTE4fT7iEkeWvOkYkiYwinjc0-t7yxlwOUqgJAZAYVkatToriO_N35cDv6O0LYgsoNEB7bG3IL9-PkxxNT0t0Coa3IbvRyehpk_xz0zlBIgVqlzeU22fh_pi8vg-mcI63xFSipKzAsW-22kKV4VQ.jpg"&gt;&lt;/p&gt;&lt;p&gt;</w:t>
      </w:r>
      <w:r>
        <w:rPr>
          <w:sz w:val="32"/>
          <w:szCs w:val="32"/>
        </w:rPr>
        <w:t>于是，小李决定支持他的父亲，让他实现这个梦想。他建议</w:t>
      </w:r>
      <w:r>
        <w:rPr>
          <w:sz w:val="32"/>
          <w:szCs w:val="32"/>
        </w:rPr>
        <w:t>father</w:t>
      </w:r>
      <w:r>
        <w:rPr>
          <w:sz w:val="32"/>
          <w:szCs w:val="32"/>
        </w:rPr>
        <w:t>去参加一些相关课程或者研讨会，以便提高自己的技能，并且鼓励他不要因为年龄或是经验而犹豫，因为就算是大人也有追求未增删动画樱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见证了他的父母逐渐成长，他们共同度过了许多难忘的时刻。在那过程中，小李明白到，每个人都应该有属于自己的梦想，无论多大岁数，只要坚持下去，就没有什么是不可能完成的事情。而对于那个关于樱花的小电影来说，它不仅仅是一个简单的项目，而是一个家庭成员间相互理解与支持的大型工程。</w:t>
      </w:r>
      <w:r>
        <w:rPr>
          <w:sz w:val="32"/>
          <w:szCs w:val="32"/>
        </w:rPr>
        <w:t>&lt;/p&gt;&lt;p&gt;&lt;img src="/static-img/RBfNJDSm0Lpbz3z86bFWqg8FTFz5iNi-aC0UQLl_YtApBTE4fT7iEkeWvOkYkiYwinjc0-t7yxlwOUqgJAZAYVkatToriO_N35cDv6O0LYgsoNEB7bG3IL9-PkxxNT0t0Coa3IbvRyehpk_xz0zlBIgVqlzeU22fh_pi8vg-mcI63xFSipKzAsW-22kKV4VQ.jpg"&gt;&lt;/p&gt;&lt;p&gt;&lt;a href = "/doc/644745-</w:t>
      </w:r>
      <w:r>
        <w:rPr>
          <w:sz w:val="32"/>
          <w:szCs w:val="32"/>
        </w:rPr>
        <w:t>爸爸的动画樱花梦想</w:t>
      </w:r>
      <w:r>
        <w:rPr>
          <w:sz w:val="32"/>
          <w:szCs w:val="32"/>
        </w:rPr>
        <w:t>.doc" rel="alternate" download="644745-</w:t>
      </w:r>
      <w:r>
        <w:rPr>
          <w:sz w:val="32"/>
          <w:szCs w:val="32"/>
        </w:rPr>
        <w:t>爸爸的动画樱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