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礼物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礼物的守护者</w:t>
      </w:r>
      <w:r>
        <w:rPr>
          <w:sz w:val="32"/>
          <w:szCs w:val="32"/>
        </w:rPr>
        <w:t>&lt;/p&gt;&lt;p&gt;&lt;img src="/static-img/WCHL0o4V8RU8x0ZHLB9Cu4rCZQ5Z_WOVS8pMk0e5raZlEp5L8PXiooaj071Nkkgz.jpg"&gt;&lt;/p&gt;&lt;p&gt;</w:t>
      </w:r>
      <w:r>
        <w:rPr>
          <w:sz w:val="32"/>
          <w:szCs w:val="32"/>
        </w:rPr>
        <w:t>在这个世界上，有些东西是无价的，它们不仅拥有巨大的价值，还承载着深厚的情感和历史。这些珍贵的礼物往往被赋予了特殊的意义，成为家族传承、文化象征或者个人记忆的一部分。然而，它们需要有人来保护和传递，这就是“赏给你们的别弄死就行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赏给你们的别弄死就行”体现了对礼物本身的尊重。当我们收到一件宝贵的事物时，我们应该明白它不是随便可以处理或使用完后即丢弃。这意味着每一个细节都需要谨慎对待，无论是在日常生活中还是在未来能够将其留下来的情况下。</w:t>
      </w:r>
      <w:r>
        <w:rPr>
          <w:sz w:val="32"/>
          <w:szCs w:val="32"/>
        </w:rPr>
        <w:t>&lt;/p&gt;&lt;p&gt;&lt;img src="/static-img/Mmv8i4xacD8GjzC8fXwYCIrCZQ5Z_WOVS8pMk0e5raYTJbZ3hqUcqmc92BjgJvoHNTI2ibO48W01VrJCl9lHIdREWeo_tEgG9kazgnrBjTubLmpoISFN844X1WQcfbSHZc5kWhaxcYtp1DwZ2erHYMhSQlzQSCsMrE-1MqE_lbU.png"&gt;&lt;/p&gt;&lt;p&gt;</w:t>
      </w:r>
      <w:r>
        <w:rPr>
          <w:sz w:val="32"/>
          <w:szCs w:val="32"/>
        </w:rPr>
        <w:t>其次，这句话强调了责任感。在获得这样一种宝藏之后，我们必须承担起作为它守护者的角色。这包括但不限于保管、修复、展示以及教育他人认识和理解这份珍贵遗产。在这个过程中，每一步都可能决定这份礼物是否能流传下去，也决定我们的行为是否值得这一份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赏给你们的别弄死就行”也是一种激励。当我们面临一些困难或选择的时候，这句话可以提醒我们要有所牺牲，不为小事而轻易放弃，因为那份珍贵是为了更高目标而存在。比如，在家庭内部，如果某位成员想要出售一件古董，但另一位成员坚持认为应当保存下来，就需要通过讨论和理性的考虑来达成共识，而不是简单地取决于谁的声音更大。</w:t>
      </w:r>
      <w:r>
        <w:rPr>
          <w:sz w:val="32"/>
          <w:szCs w:val="32"/>
        </w:rPr>
        <w:t>&lt;/p&gt;&lt;p&gt;&lt;img src="/static-img/kauTjmnnBcYkuzvl8uzPKorCZQ5Z_WOVS8pMk0e5raYTJbZ3hqUcqmc92BjgJvoHNTI2ibO48W01VrJCl9lHIdREWeo_tEgG9kazgnrBjTubLmpoISFN844X1WQcfbSHZc5kWhaxcYtp1DwZ2erHYMhSQlzQSCsMrE-1MqE_lbU.png"&gt;&lt;/p&gt;&lt;p&gt;</w:t>
      </w:r>
      <w:r>
        <w:rPr>
          <w:sz w:val="32"/>
          <w:szCs w:val="32"/>
        </w:rPr>
        <w:t>此外，作为“赏给”的对象，我们还应当学会感恩与回报。在接受这样的财富时，我们应该心存感激，并尽力做出回报，比如通过自己的努力使之变得更加有价值，或是继续传递这种精神给下一代。如果能真正理解并践行这一点，那么那些最初所赠送的人也会感到欣慰，他们知道他们的手中的宝石没有白白送出去，而是落入了合适的人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如何将这些珍贵的事物带入未来的时候，“赏给你们的别弄死就行”提供了一种指导原则。这不仅涉及到实质上的保护，如避免损坏或丢失，更包括精神层面的维护，如保持正确的心态去看待它们，以及培养下一代继承人的能力。只有这样，才能确保这些宝贝不会因为时间推移而逐渐消逝，最终化作过去的一个美好回忆，而非活生生的历史见证。</w:t>
      </w:r>
      <w:r>
        <w:rPr>
          <w:sz w:val="32"/>
          <w:szCs w:val="32"/>
        </w:rPr>
        <w:t>&lt;/p&gt;&lt;p&gt;&lt;img src="/static-img/wd36_E2nfAjj1xRqZ21dfYrCZQ5Z_WOVS8pMk0e5raYTJbZ3hqUcqmc92BjgJvoHNTI2ibO48W01VrJCl9lHIdREWeo_tEgG9kazgnrBjTubLmpoISFN844X1WQcfbSHZc5kWhaxcYtp1DwZ2erHYMhSQlzQSCsMrE-1MqE_lbU.jpg"&gt;&lt;/p&gt;&lt;p&gt;</w:t>
      </w:r>
      <w:r>
        <w:rPr>
          <w:sz w:val="32"/>
          <w:szCs w:val="32"/>
        </w:rPr>
        <w:t>综上所述，“赏给你们的别弄死就行”是一个包含多层含义的话语，它要求我们既要对这些东西有敬畏之心，又要勇于担当；既要保持谨慎又要展现智慧；既要表达感恩又要展现自我。我相信，只有当每一个人都意识到了这一点，并在日常生活中不断践履，那些被赠予我们的宝贝才会永远活跃在我们的视野中，让它们继续发光发热，为世间增添更多温暖与辉煌。</w:t>
      </w:r>
      <w:r>
        <w:rPr>
          <w:sz w:val="32"/>
          <w:szCs w:val="32"/>
        </w:rPr>
        <w:t>&lt;/p&gt;&lt;p&gt;&lt;a href = "/doc/644741-</w:t>
      </w:r>
      <w:r>
        <w:rPr>
          <w:sz w:val="32"/>
          <w:szCs w:val="32"/>
        </w:rPr>
        <w:t>珍贵礼物的守护者</w:t>
      </w:r>
      <w:r>
        <w:rPr>
          <w:sz w:val="32"/>
          <w:szCs w:val="32"/>
        </w:rPr>
        <w:t>.doc" rel="alternate" download="644741-</w:t>
      </w:r>
      <w:r>
        <w:rPr>
          <w:sz w:val="32"/>
          <w:szCs w:val="32"/>
        </w:rPr>
        <w:t>珍贵礼物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