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奇迹之药古风医术与现代科技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&lt;/p&gt;&lt;p&gt;&lt;img src="/static-img/cvQ_f7x6acrmMTxRllyRsfNe-9gGAX32-jftdnI5i4VUpvFpfhc7vk7ayMX4l5sD.png"&gt;&lt;/p&gt;&lt;p&gt;</w:t>
      </w:r>
      <w:r>
        <w:rPr>
          <w:sz w:val="32"/>
          <w:szCs w:val="32"/>
        </w:rPr>
        <w:t>在古风中寻找现代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，名叫林瑾，是一个年轻而又才华横溢的女子。她生于一个世代守护着传统医学知识的家族，但她却对现代医学产生了浓厚的兴趣。她的父亲是一位著名的大夫，他总是鼓励林瑾去探索更为广阔的人类知识海洋。然而，随着时间的推移，林瑾发现自己对于传统与现代之间存在深刻差异感到困惑。</w:t>
      </w:r>
      <w:r>
        <w:rPr>
          <w:sz w:val="32"/>
          <w:szCs w:val="32"/>
        </w:rPr>
        <w:t>&lt;/p&gt;&lt;p&gt;&lt;img src="/static-img/iegBkHkytGLd8sE0PV9hzPNe-9gGAX32-jftdnI5i4W9kp0NxK5tXs7GSyJq4b3IDpkDRDM_j8bxBx_fbkR-e-8ACcyH96zYcpowCxjEGOs0cWZZW5_1E2EoyuYivqE1CkmfqQIpt6gvMU-vTqztFN1UCX6gT4DRwPTgwphidBo.png"&gt;&lt;/p&gt;&lt;p&gt;</w:t>
      </w:r>
      <w:r>
        <w:rPr>
          <w:sz w:val="32"/>
          <w:szCs w:val="32"/>
        </w:rPr>
        <w:t>医术之争：古人智慧与新时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林瑾得知了一位患者因重症而无家可归。这位患者被诊断为一种罕见疾病，其治疗方法似乎已经失去了科学界的一致认同。在这个时刻，林瑾决定将她所学到的两种医疗体系结合起来，为这位患者找到有效治疗方案。她开始研读大量资料，不仅包括传统药方，还涉及最新的生物技术和基因工程。</w:t>
      </w:r>
      <w:r>
        <w:rPr>
          <w:sz w:val="32"/>
          <w:szCs w:val="32"/>
        </w:rPr>
        <w:t>&lt;/p&gt;&lt;p&gt;&lt;img src="/static-img/PaAK_aNHDtnI3FCKcMsNRvNe-9gGAX32-jftdnI5i4W9kp0NxK5tXs7GSyJq4b3IDpkDRDM_j8bxBx_fbkR-e-8ACcyH96zYcpowCxjEGOs0cWZZW5_1E2EoyuYivqE1CkmfqQIpt6gvMU-vTqztFN1UCX6gT4DRwPTgwphidBo.png"&gt;&lt;/p&gt;&lt;p&gt;</w:t>
      </w:r>
      <w:r>
        <w:rPr>
          <w:sz w:val="32"/>
          <w:szCs w:val="32"/>
        </w:rPr>
        <w:t>破茧成蝶：自主研发奇迹之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林瑾终于开发出了一个全新的治疗方案。这不仅仅是一个简单地把古老配方加以改良，而是在其基础上融入了现代科技，使其更加精准、有效。这个新药被命名为“复元灵丹”，它能够针对特定疾病中的关键基因进行干预，从根本上解决问题。</w:t>
      </w:r>
      <w:r>
        <w:rPr>
          <w:sz w:val="32"/>
          <w:szCs w:val="32"/>
        </w:rPr>
        <w:t>&lt;/p&gt;&lt;p&gt;&lt;img src="/static-img/qxD5KZl3mafQikWQDmJgKPNe-9gGAX32-jftdnI5i4W9kp0NxK5tXs7GSyJq4b3IDpkDRDM_j8bxBx_fbkR-e-8ACcyH96zYcpowCxjEGOs0cWZZW5_1E2EoyuYivqE1CkmfqQIpt6gvMU-vTqztFN1UCX6gT4DRwPTgwphidBo.png"&gt;&lt;/p&gt;&lt;p&gt;</w:t>
      </w:r>
      <w:r>
        <w:rPr>
          <w:sz w:val="32"/>
          <w:szCs w:val="32"/>
        </w:rPr>
        <w:t>奇迹发生：复元灵丹初试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使用复元灵丹来治疗那位重症患者后，一切都显得那么顺利。那人的体征迅速好转，他们从垂危状态中逐渐恢复过来。这种令人震惊的情况很快就吸引了众多媒体和科学家的关注，这个小镇上的居民们也纷纷前来观看这一奇迹发生。</w:t>
      </w:r>
      <w:r>
        <w:rPr>
          <w:sz w:val="32"/>
          <w:szCs w:val="32"/>
        </w:rPr>
        <w:t>&lt;/p&gt;&lt;p&gt;&lt;img src="/static-img/-onigrNbXS-pj2vjhKcUt_Ne-9gGAX32-jftdnI5i4W9kp0NxK5tXs7GSyJq4b3IDpkDRDM_j8bxBx_fbkR-e-8ACcyH96zYcpowCxjEGOs0cWZZW5_1E2EoyuYivqE1CkmfqQIpt6gvMU-vTqztFN1UCX6gT4DRwPTgwphidBo.png"&gt;&lt;/p&gt;&lt;p&gt;</w:t>
      </w:r>
      <w:r>
        <w:rPr>
          <w:sz w:val="32"/>
          <w:szCs w:val="32"/>
        </w:rPr>
        <w:t>共享智慧：开启新的研究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影响力扩大，不少科研机构和医院表示愿意合作进一步研究并完善这个疗法。而且，由于这是第一次有人将古代医术与现代科技相结合，因此这一点也吸引了许多学者的注意。这标志着一个全新的医学研究方向正在展开，它可能会改变我们理解疾病、进行治疗以及提高生活质量等方面的一切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健康世界需双管齐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那些曾经被认为是不可调和的事物，如传统文化与现代科学，在某些情况下竟然能携手并进。在未来的世界里，我们或许会看到更多这样的创新出现，每个人都有机会通过学习不同的医疗体系来保护自己的健康。此外，这样的创新还能促使人们重新审视过去，以一种更加开放的心态去看待那些曾经被忽略的事物，这无疑是一个美妙而富有希望的事情。</w:t>
      </w:r>
      <w:r>
        <w:rPr>
          <w:sz w:val="32"/>
          <w:szCs w:val="32"/>
        </w:rPr>
        <w:t>&lt;/p&gt;&lt;p&gt;&lt;a href = "/doc/644629-</w:t>
      </w:r>
      <w:r>
        <w:rPr>
          <w:sz w:val="32"/>
          <w:szCs w:val="32"/>
        </w:rPr>
        <w:t>相府千金的奇迹之药古风医术与现代科技的巧妙融合</w:t>
      </w:r>
      <w:r>
        <w:rPr>
          <w:sz w:val="32"/>
          <w:szCs w:val="32"/>
        </w:rPr>
        <w:t>.doc" rel="alternate" download="644629-</w:t>
      </w:r>
      <w:r>
        <w:rPr>
          <w:sz w:val="32"/>
          <w:szCs w:val="32"/>
        </w:rPr>
        <w:t>相府千金的奇迹之药古风医术与现代科技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