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老头播种浪漫家庭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对夫妻都想在婚姻中体验一次“播种”的美好时刻？</w:t>
      </w:r>
      <w:r>
        <w:rPr>
          <w:sz w:val="32"/>
          <w:szCs w:val="32"/>
        </w:rPr>
        <w:t>&lt;/p&gt;&lt;p&gt;&lt;img src="/static-img/aX8rsIOJOPALWwH6hYHQX-gvcJZ4dsIYUsSqDgustr_hFQeu7F-v3Pg3eExyvsYH.jpg"&gt;&lt;/p&gt;&lt;p&gt;</w:t>
      </w:r>
      <w:r>
        <w:rPr>
          <w:sz w:val="32"/>
          <w:szCs w:val="32"/>
        </w:rPr>
        <w:t>在一个阳光明媚的下午，李华和他的老婆小芳坐在了他们家的花园里。花园里充满了各种各样的植物，每一棵都代表着他们共同创造的记忆。今天，他们决定做一些新的尝试——一起种下他们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老头播种</w:t>
      </w:r>
      <w:r>
        <w:rPr>
          <w:sz w:val="32"/>
          <w:szCs w:val="32"/>
        </w:rPr>
        <w:t>&lt;/p&gt;&lt;p&gt;&lt;img src="/static-img/rHUk4WYF7jeouB8HBX6NSugvcJZ4dsIYUsSqDgustr_Cwbc1qf5CeRAsPPzHpyJXVQPrKpKgfMms8bm0BFNlAgB91byreGtqnpzTrhMdBJv22kkXpAthB25ow03j5WT0.png"&gt;&lt;/p&gt;&lt;p&gt;</w:t>
      </w:r>
      <w:r>
        <w:rPr>
          <w:sz w:val="32"/>
          <w:szCs w:val="32"/>
        </w:rPr>
        <w:t>小芳穿着一件透气的连衣裙，笑容灿烂地看着李华。她知道，这个男人总是能够让她感到温暖，就像春天里的阳光一样。他轻轻地拥抱她，让她的心跳加速。这不仅仅是一次简单的拥抱，而是一个承诺，一份对未来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种时候最需要相互支持？</w:t>
      </w:r>
      <w:r>
        <w:rPr>
          <w:sz w:val="32"/>
          <w:szCs w:val="32"/>
        </w:rPr>
        <w:t>&lt;/p&gt;&lt;p&gt;&lt;img src="/static-img/JC4A_yrUC45K2GMEswDSe-gvcJZ4dsIYUsSqDgustr_Cwbc1qf5CeRAsPPzHpyJXVQPrKpKgfMms8bm0BFNlAgB91byreGtqnpzTrhMdBJv22kkXpAthB25ow03j5WT0.jpg"&gt;&lt;/p&gt;&lt;p&gt;</w:t>
      </w:r>
      <w:r>
        <w:rPr>
          <w:sz w:val="32"/>
          <w:szCs w:val="32"/>
        </w:rPr>
        <w:t>当两人开始准备土壤的时候，小芳提出了一个建议。她想要用一种特别的手法来增加土壤肥力，那就是加入一些有机物质。李华点了点头，他知道这个方法会让植物生长得更健康，更快乐。而这，也正是他所追求的人际关系模式：相互尊重、平等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这是怎样一种爱呢？</w:t>
      </w:r>
      <w:r>
        <w:rPr>
          <w:sz w:val="32"/>
          <w:szCs w:val="32"/>
        </w:rPr>
        <w:t>&lt;/p&gt;&lt;p&gt;&lt;img src="/static-img/6U4f_fx5bwN1jJmb_jBtregvcJZ4dsIYUsSqDgustr_Cwbc1qf5CeRAsPPzHpyJXVQPrKpKgfMms8bm0BFNlAgB91byreGtqnpzTrhMdBJv22kkXpAthB25ow03j5WT0.jpg"&gt;&lt;/p&gt;&lt;p&gt;</w:t>
      </w:r>
      <w:r>
        <w:rPr>
          <w:sz w:val="32"/>
          <w:szCs w:val="32"/>
        </w:rPr>
        <w:t>随着时间的推移，他们将那些精心挑选出的籽粒埋入了土地。在这个过程中，他们分享着彼此的心事，讨论着未来的事情。小芳告诉李华，她梦想中的家庭就像是这些刚刚播下的籽粒一样——既有力量又充满希望。而李华则许诺，无论发生什么，他都会像照顾这些植物一样照顾她和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比亲手栽培生命更能体现爱吗？</w:t>
      </w:r>
      <w:r>
        <w:rPr>
          <w:sz w:val="32"/>
          <w:szCs w:val="32"/>
        </w:rPr>
        <w:t>&lt;/p&gt;&lt;p&gt;&lt;img src="/static-img/2abwXFkeE9ize_ZqSWfC_egvcJZ4dsIYUsSqDgustr_Cwbc1qf5CeRAsPPzHpyJXVQPrKpKgfMms8bm0BFNlAgB91byreGtqnpzTrhMdBJv22kkXpAthB25ow03j5WT0.jpg"&gt;&lt;/p&gt;&lt;p&gt;</w:t>
      </w:r>
      <w:r>
        <w:rPr>
          <w:sz w:val="32"/>
          <w:szCs w:val="32"/>
        </w:rPr>
        <w:t>随后的一段日子里，小芳几乎每天都会去检查那片土地，看看是否已经有了一些苗芽。当有一天，她终于看到了一些细微的小动作，那些籽粒开始破裂并露出绿色的叶尖，她兴奋得不得了。她转身向李华跑去，用尽可能快的声音告诉他：“它们来了！我们的希望来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们之所以选择在这里共同生活？</w:t>
      </w:r>
      <w:r>
        <w:rPr>
          <w:sz w:val="32"/>
          <w:szCs w:val="32"/>
        </w:rPr>
        <w:t>&lt;/p&gt;&lt;p&gt;&lt;a href = "/doc/644260-</w:t>
      </w:r>
      <w:r>
        <w:rPr>
          <w:sz w:val="32"/>
          <w:szCs w:val="32"/>
        </w:rPr>
        <w:t>娇妻被老头播种浪漫家庭生活的温馨瞬间</w:t>
      </w:r>
      <w:r>
        <w:rPr>
          <w:sz w:val="32"/>
          <w:szCs w:val="32"/>
        </w:rPr>
        <w:t>.doc" rel="alternate" download="644260-</w:t>
      </w:r>
      <w:r>
        <w:rPr>
          <w:sz w:val="32"/>
          <w:szCs w:val="32"/>
        </w:rPr>
        <w:t>娇妻被老头播种浪漫家庭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