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薄肉团我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夜晚，我和几个朋友聚在一起，聊起了我们各自的烹饪经历。其中一个朋友提到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，这个名字让我好奇不已。我决定尝试一下，看看能不能做出既美观又美味的这个小吃。</w:t>
      </w:r>
      <w:r>
        <w:rPr>
          <w:sz w:val="32"/>
          <w:szCs w:val="32"/>
        </w:rPr>
        <w:t>&lt;/p&gt;&lt;p&gt;&lt;img src="/static-img/WB-th7Z4RqBorsA98pTm6VdmI_A0QPlcybCCxzd_K5ly5WqTtsmt87EH07OwAOa9.jpg"&gt;&lt;/p&gt;&lt;p&gt;</w:t>
      </w:r>
      <w:r>
        <w:rPr>
          <w:sz w:val="32"/>
          <w:szCs w:val="32"/>
        </w:rPr>
        <w:t>我开始搜索相关的食谱，不幸的是，那些提供给我的食谱都显得过于简单，没有给我足够多的灵感。直到我翻到一篇介绍如何制作“立体肉丸”的博客文章，才意识到这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的一个变种。这次，我决定自己动手，将这项技术运用到传统的小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猪肉、牛肉和鸡蛋混合物，然后加入适量的大蒜末、姜末以及一些香料调味。我将这个混合物搅拌均匀后，用手指挤压出各种形状，比如心形、动物形等，让它充满趣味。这些成型后的薄肉团就像是活生生的艺术品一样，每一个都是独一无二的。</w:t>
      </w:r>
      <w:r>
        <w:rPr>
          <w:sz w:val="32"/>
          <w:szCs w:val="32"/>
        </w:rPr>
        <w:t>&lt;/p&gt;&lt;p&gt;&lt;img src="/static-img/xPNI4LrWIK7Oq9FobuIcoldmI_A0QPlcybCCxzd_K5n9aTi3XjT43i-vyE1T1yesyGgO8oE4aIhaUSeBILpNew.jpg"&gt;&lt;/p&gt;&lt;p&gt;</w:t>
      </w:r>
      <w:r>
        <w:rPr>
          <w:sz w:val="32"/>
          <w:szCs w:val="32"/>
        </w:rPr>
        <w:t>然后，我将它们放入油锅中炸至金黄色，再撒上一些葱花和芝麻，就完成了一道既美观又可口的小吃。朋友们品尝之后，都对这新颖且有趣的小吃赞不绝口，我们甚至还开了个小赌约，看谁能最快学会制作这种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技巧就成了我们的烹饪挑战，每次聚会都会有新的创意出现。不仅如此，这也促使我们更深入地了解不同文化中的食物制作方式，也让我们的生活变得更加丰富多彩。在下一次你与朋友相聚时，别忘了尝试一下这款令人惊叹的小吃吧，它或许会成为你们聚会上的新宠！</w:t>
      </w:r>
      <w:r>
        <w:rPr>
          <w:sz w:val="32"/>
          <w:szCs w:val="32"/>
        </w:rPr>
        <w:t>&lt;/p&gt;&lt;p&gt;&lt;img src="/static-img/yqd5PaZdiiWhTwdlRASXoFdmI_A0QPlcybCCxzd_K5n9aTi3XjT43i-vyE1T1yesyGgO8oE4aIhaUSeBILpNew.png"&gt;&lt;/p&gt;&lt;p&gt;&lt;a href = "/doc/643676-3d</w:t>
      </w:r>
      <w:r>
        <w:rPr>
          <w:sz w:val="32"/>
          <w:szCs w:val="32"/>
        </w:rPr>
        <w:t>薄肉团我的烹饪挑战</w:t>
      </w:r>
      <w:r>
        <w:rPr>
          <w:sz w:val="32"/>
          <w:szCs w:val="32"/>
        </w:rPr>
        <w:t>.doc" rel="alternate" download="643676-3d</w:t>
      </w:r>
      <w:r>
        <w:rPr>
          <w:sz w:val="32"/>
          <w:szCs w:val="32"/>
        </w:rPr>
        <w:t>薄肉团我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