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刘耀文把宋亚轩穿插到哭我是怎么没想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刘耀文把宋亚轩穿插到哭，我是怎么没想到的！</w:t>
      </w:r>
      <w:r>
        <w:rPr>
          <w:sz w:val="32"/>
          <w:szCs w:val="32"/>
        </w:rPr>
        <w:t>&lt;/p&gt;&lt;p&gt;&lt;img src="/static-img/YO1cuSCNxZBVkt_cmVV5w2D-2wuki87BjKsjoXwbxusS5gCyHLsE6DNr6uYdwPfF.png"&gt;&lt;/p&gt;&lt;p&gt;</w:t>
      </w:r>
      <w:r>
        <w:rPr>
          <w:sz w:val="32"/>
          <w:szCs w:val="32"/>
        </w:rPr>
        <w:t>记得那天，刘耀文和宋亚轩一起去参加一个聚会。酒吧里人头攒动，每个人都在尽情地享受着这段悠闲的周末时光。突然，一阵风吹过，带来了几张照片，这些照片上的人们笑容满面，但却让我心里泛起了一层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一看，那是我们学校的年级排名图。在这个列表中，宋亚轩名列前茅，而我的位置则被他挤到了第十七位。我心中涌现出一种说不出的苦楚，就像是在梦境中遭遇了最深刻的打击。</w:t>
      </w:r>
      <w:r>
        <w:rPr>
          <w:sz w:val="32"/>
          <w:szCs w:val="32"/>
        </w:rPr>
        <w:t>&lt;/p&gt;&lt;p&gt;&lt;img src="/static-img/Vyw93EnYsKpXnEgXUmyFi2D-2wuki87BjKsjoXwbxushT2cdUCE-5K__rmDX0DasMm_CmFdIFKJmTGivivSYPr6gYXQxjOt_hFSc8T_UDtBlmos-7CHNeezZiyJ10HcUuoZYkT0az_7v11rzmBYmSwwuVI1YFAUkN8Vgpzk-mrtslZu1TzI0ngfbOoS6keWy_zqxKLQNpvw-ZvRKJWz9tyooYZVu0QPurkvP7KQtUsk.jpeg"&gt;&lt;/p&gt;&lt;p&gt;</w:t>
      </w:r>
      <w:r>
        <w:rPr>
          <w:sz w:val="32"/>
          <w:szCs w:val="32"/>
        </w:rPr>
        <w:t>就在这时，刘耀文从旁边走过来，他看到我的表情后立即关切地问：“发生什么了？”我指向那张榜单，并告诉他刚才的情况。他听后脸色一沉，然后冷静地对我说：“别担心，我们还有很多时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晚上的聚会结束后，我回到宿舍时，却发现自己的桌子上摆放着一本书。这本书封面上写着“成功不是一步到达”，里面有许多励志故事，让我开始思考：也许生活中的每一次挫折，都是一次成长的机会？</w:t>
      </w:r>
      <w:r>
        <w:rPr>
          <w:sz w:val="32"/>
          <w:szCs w:val="32"/>
        </w:rPr>
        <w:t>&lt;/p&gt;&lt;p&gt;&lt;img src="/static-img/nrE4gorh9KT3X3lbT-DWuGD-2wuki87BjKsjoXwbxushT2cdUCE-5K__rmDX0DasMm_CmFdIFKJmTGivivSYPr6gYXQxjOt_hFSc8T_UDtBlmos-7CHNeezZiyJ10HcUuoZYkT0az_7v11rzmBYmSwwuVI1YFAUkN8Vgpzk-mrtslZu1TzI0ngfbOoS6keWy_zqxKLQNpvw-ZvRKJWz9tyooYZVu0QPurkvP7KQtUsk.jpg"&gt;&lt;/p&gt;&lt;p&gt;</w:t>
      </w:r>
      <w:r>
        <w:rPr>
          <w:sz w:val="32"/>
          <w:szCs w:val="32"/>
        </w:rPr>
        <w:t>第二天早晨，当我醒来的时候，感觉心情好了很多。我意识到，不管怎样排行，只要努力学习，不断进步，就是成功的一部分。而那些曾经让人感到痛苦的事情，也许它们正是我未来道路上的坚实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有人再次提起那个聚会上的榜单时，我微笑着回答：“哦，那只是过去的一个瞬间，现在更重要的是我们如何在未来的路上相互支持。”而宋亚轩，他成了那个朋友圈里的榜样，我们都希望能成为像他一样永远站在前沿的人。但真正重要的是，无论我们的位置如何变化，我们都会保持同样的热忱和激情，为自己设定新的目标，为彼此提供力量。</w:t>
      </w:r>
      <w:r>
        <w:rPr>
          <w:sz w:val="32"/>
          <w:szCs w:val="32"/>
        </w:rPr>
        <w:t>&lt;/p&gt;&lt;p&gt;&lt;img src="/static-img/64vTFRqhm6PZ_vGt3aRg2mD-2wuki87BjKsjoXwbxushT2cdUCE-5K__rmDX0DasMm_CmFdIFKJmTGivivSYPr6gYXQxjOt_hFSc8T_UDtBlmos-7CHNeezZiyJ10HcUuoZYkT0az_7v11rzmBYmSwwuVI1YFAUkN8Vgpzk-mrtslZu1TzI0ngfbOoS6keWy_zqxKLQNpvw-ZvRKJWz9tyooYZVu0QPurkvP7KQtUsk.jpeg"&gt;&lt;/p&gt;&lt;p&gt;</w:t>
      </w:r>
      <w:r>
        <w:rPr>
          <w:sz w:val="32"/>
          <w:szCs w:val="32"/>
        </w:rPr>
        <w:t>于是，从那以后，每当回想起聚会的情景，我就会感谢刘耀文把宋亚轩穿插到哭，因为他的出现让我们明白，即使在竞争激烈的环境中，只要有信念和勇气，没有什么可以阻止我们的脚步前行。</w:t>
      </w:r>
      <w:r>
        <w:rPr>
          <w:sz w:val="32"/>
          <w:szCs w:val="32"/>
        </w:rPr>
        <w:t>&lt;/p&gt;&lt;p&gt;&lt;a href = "/doc/643270-</w:t>
      </w:r>
      <w:r>
        <w:rPr>
          <w:sz w:val="32"/>
          <w:szCs w:val="32"/>
        </w:rPr>
        <w:t>主题刘耀文把宋亚轩穿插到哭我是怎么没想到的</w:t>
      </w:r>
      <w:r>
        <w:rPr>
          <w:sz w:val="32"/>
          <w:szCs w:val="32"/>
        </w:rPr>
        <w:t>.doc" rel="alternate" download="643270-</w:t>
      </w:r>
      <w:r>
        <w:rPr>
          <w:sz w:val="32"/>
          <w:szCs w:val="32"/>
        </w:rPr>
        <w:t>主题刘耀文把宋亚轩穿插到哭我是怎么没想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