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恋爱簿免费阅读正版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恋爱簿的崛起</w:t>
      </w:r>
      <w:r>
        <w:rPr>
          <w:sz w:val="32"/>
          <w:szCs w:val="32"/>
        </w:rPr>
        <w:t>&lt;/p&gt;&lt;p&gt;&lt;img src="/static-img/MQoUMgij2efERlSTv8KtfrOAxgu7MjTDhbmFkT1G3Y4.jpg"&gt;&lt;/p&gt;&lt;p&gt;</w:t>
      </w:r>
      <w:r>
        <w:rPr>
          <w:sz w:val="32"/>
          <w:szCs w:val="32"/>
        </w:rPr>
        <w:t>在当今网络文学的海洋中，校园题材占据了重要位置。校园恋爱簿以其真实的情感描绘和深刻的人物刻画，迅速吸引了众多读者的喜爱。它不仅满足了年轻人的情感追求，还通过故事中的成长与挑战，让人在轻松愉快的氛围中反思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阅读带来的便利</w:t>
      </w:r>
      <w:r>
        <w:rPr>
          <w:sz w:val="32"/>
          <w:szCs w:val="32"/>
        </w:rPr>
        <w:t>&lt;/p&gt;&lt;p&gt;&lt;img src="/static-img/_hhru8hJ1I3XJB8WPQbBmlJDmN-WzvhFkUt0RTcpftLVajcMh8tq3X17M-AgX8PmlNgqp9MshlA7u33qQH3wUPQxn2U6jZ6rX0kPbswZqaQHmoxOXSnV5vL86mUK2No7lQHsp6nl7u83QHVwT5tGuMVmgS3bPN1UlYLZudqH1FhvdhTFT1_ciKpmzLSCayo2.jpg"&gt;&lt;/p&gt;&lt;p&gt;</w:t>
      </w:r>
      <w:r>
        <w:rPr>
          <w:sz w:val="32"/>
          <w:szCs w:val="32"/>
        </w:rPr>
        <w:t>随着科技的发展，更多书籍转向数字化形式，这也为读者提供了一种新的阅读体验——免费阅读。通过合法渠道获取正版内容，不仅可以节省预算，也能及时了解最新作品。这对于追踪热门小说、探索新作者而言，无疑是一个巨大的福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版文化对市场的影响</w:t>
      </w:r>
      <w:r>
        <w:rPr>
          <w:sz w:val="32"/>
          <w:szCs w:val="32"/>
        </w:rPr>
        <w:t>&lt;/p&gt;&lt;p&gt;&lt;img src="/static-img/D9euud9oQUQVOlPzA81I91JDmN-WzvhFkUt0RTcpftLVajcMh8tq3X17M-AgX8PmlNgqp9MshlA7u33qQH3wUPQxn2U6jZ6rX0kPbswZqaQHmoxOXSnV5vL86mUK2No7lQHsp6nl7u83QHVwT5tGuMVmgS3bPN1UlYLZudqH1FhvdhTFT1_ciKpmzLSCayo2.jpg"&gt;&lt;/p&gt;&lt;p&gt;</w:t>
      </w:r>
      <w:r>
        <w:rPr>
          <w:sz w:val="32"/>
          <w:szCs w:val="32"/>
        </w:rPr>
        <w:t>正版文化的传播不仅提升了作家的声望，也促进了整个出版行业的健康发展。在校园恋爱簿这样的热门题材下，正版作品更容易获得广泛认可，从而形成良好的市场导向和消费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背景下的角色塑造</w:t>
      </w:r>
      <w:r>
        <w:rPr>
          <w:sz w:val="32"/>
          <w:szCs w:val="32"/>
        </w:rPr>
        <w:t>&lt;/p&gt;&lt;p&gt;&lt;img src="/static-img/WtUF4ww3Vy3lwrbzBBbVDFJDmN-WzvhFkUt0RTcpftLVajcMh8tq3X17M-AgX8PmlNgqp9MshlA7u33qQH3wUPQxn2U6jZ6rX0kPbswZqaQHmoxOXSnV5vL86mUK2No7lQHsp6nl7u83QHVwT5tGuMVmgS3bPN1UlYLZudqH1FhvdhTFT1_ciKpmzLSCayo2.jpg"&gt;&lt;/p&gt;&lt;p&gt;</w:t>
      </w:r>
      <w:r>
        <w:rPr>
          <w:sz w:val="32"/>
          <w:szCs w:val="32"/>
        </w:rPr>
        <w:t>书中的角色往往是学生或教职工，他们身处学校这个特殊环境，在学习、工作、友情和浪漫关系等多个层面展现出独特的人性魅力。这些角色让读者能够更加贴近故事，使得情感共鸣更加强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教育与价值观培养</w:t>
      </w:r>
      <w:r>
        <w:rPr>
          <w:sz w:val="32"/>
          <w:szCs w:val="32"/>
        </w:rPr>
        <w:t>&lt;/p&gt;&lt;p&gt;&lt;img src="/static-img/gc-DOQSE8sXyZ0-Vrwns5VJDmN-WzvhFkUt0RTcpftLVajcMh8tq3X17M-AgX8PmlNgqp9MshlA7u33qQH3wUPQxn2U6jZ6rX0kPbswZqaQHmoxOXSnV5vL86mUK2No7lQHsp6nl7u83QHVwT5tGuMVmgS3bPN1UlYLZudqH1FhvdhTFT1_ciKpmzLSCayo2.jpg"&gt;&lt;/p&gt;&lt;p&gt;</w:t>
      </w:r>
      <w:r>
        <w:rPr>
          <w:sz w:val="32"/>
          <w:szCs w:val="32"/>
        </w:rPr>
        <w:t>校园恋爱簿不仅是一种娱乐，它还是一本教科书。在讲述复杂的情感纠葛时，它传递着关于亲密关系、友谊以及成长过程中的各类价值观念，为青少年提供了一份宝贵的心灵食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互动与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一部小说离不开社交平台上的分享与讨论。如果一部作品能够激发人们对话，那么它已经成功地融入到了社会的大气层。当我们谈论校园恋爱簿的时候，我们是在参与一个共同的话题空间，这也是这类作品持续受欢迎的一个原因。</w:t>
      </w:r>
      <w:r>
        <w:rPr>
          <w:sz w:val="32"/>
          <w:szCs w:val="32"/>
        </w:rPr>
        <w:t>&lt;/p&gt;&lt;p&gt;&lt;a href = "/doc/642963-</w:t>
      </w:r>
      <w:r>
        <w:rPr>
          <w:sz w:val="32"/>
          <w:szCs w:val="32"/>
        </w:rPr>
        <w:t>校园恋爱簿免费阅读正版之旅</w:t>
      </w:r>
      <w:r>
        <w:rPr>
          <w:sz w:val="32"/>
          <w:szCs w:val="32"/>
        </w:rPr>
        <w:t>.doc" rel="alternate" download="642963-</w:t>
      </w:r>
      <w:r>
        <w:rPr>
          <w:sz w:val="32"/>
          <w:szCs w:val="32"/>
        </w:rPr>
        <w:t>校园恋爱簿免费阅读正版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