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影院探秘揭秘青苹果影院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，隐藏着一处不为人知的奇迹——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。这个名字听起来有些古怪，但它背后藏着一个令人惊叹的故事。</w:t>
      </w:r>
      <w:r>
        <w:rPr>
          <w:sz w:val="32"/>
          <w:szCs w:val="32"/>
        </w:rPr>
        <w:t>&lt;/p&gt;&lt;p&gt;&lt;img src="/static-img/3L0pE6Y3_vynWNtCc5e9n4YnAbX_A_MJRfJFHQEPhKLVihI-fBDzcv0Rf72OHIoR.jpg"&gt;&lt;/p&gt;&lt;p&gt;</w:t>
      </w:r>
      <w:r>
        <w:rPr>
          <w:sz w:val="32"/>
          <w:szCs w:val="32"/>
        </w:rPr>
        <w:t>首先，这个影院自成立之初，就以其独特的设计风格吸引了众多电影爱好者。建筑师巧妙地融合了传统与现代元素，将古典园林的意境与高科技设备完美结合，使得每一次入场都是一次视觉盛宴。无论是宽敞的大厅，还是精致的小房间，每一处都是对观众体验的一种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更是以其丰富而多元化的电影节目著称。在这里，不仅可以欣赏到最新上映的大片，还能找到一些独立艺术家的作品，以及一些难寻觅的小众佳作。这使得这家影院成为电影爱好者之间交流和分享的一个重要平台，让观众们能够在不同的视角下了解世界。</w:t>
      </w:r>
      <w:r>
        <w:rPr>
          <w:sz w:val="32"/>
          <w:szCs w:val="32"/>
        </w:rPr>
        <w:t>&lt;/p&gt;&lt;p&gt;&lt;img src="/static-img/GiTLIjnX_zUQ9TMBtnbkToYnAbX_A_MJRfJFHQEPhKJodNfXcAh6jH3ZWZOZO_eJngNkvveStRSljT2NEoPV3Cj4CIo62YxI1k5jGSG9m3gctPZdHB_U2TmRey8VpZtawhKKCEkQ8AR1uA3n3Ay5fDIz-5qCrgUlT8vsrCkqT4_zbQgG1X58o34v_JjCnKRMceVtF_AbwZmPbwSqmGlfUcM-e4uglkPHBx-YhPibeo4.jpg"&gt;&lt;/p&gt;&lt;p&gt;</w:t>
      </w:r>
      <w:r>
        <w:rPr>
          <w:sz w:val="32"/>
          <w:szCs w:val="32"/>
        </w:rPr>
        <w:t>再加上，它还定期举办各种主题活动，比如经典电影周、国际电影节等，以此来拓展观众的心智领域，同时也让人们有机会见识不同文化背景下的作品，从而增进跨文化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对待员工也是极为严谨和关怀。在这里，无论是导演、演员还是后勤人员，都会得到充分尊重和支持。此外，该公司还提供了大量培训项目，为员工职业发展提供了一条光明前程，这也正是该影院能够持续保持高水平服务质量的原因之一。</w:t>
      </w:r>
      <w:r>
        <w:rPr>
          <w:sz w:val="32"/>
          <w:szCs w:val="32"/>
        </w:rPr>
        <w:t>&lt;/p&gt;&lt;p&gt;&lt;img src="/static-img/_gkO4kuS3v_8qEJeTf4J2oYnAbX_A_MJRfJFHQEPhKJodNfXcAh6jH3ZWZOZO_eJngNkvveStRSljT2NEoPV3Cj4CIo62YxI1k5jGSG9m3gctPZdHB_U2TmRey8VpZtawhKKCEkQ8AR1uA3n3Ay5fDIz-5qCrgUlT8vsrCkqT4_zbQgG1X58o34v_JjCnKRMceVtF_AbwZmPbwSqmGlfUcM-e4uglkPHBx-YhPibeo4.jpg"&gt;&lt;/p&gt;&lt;p&gt;</w:t>
      </w:r>
      <w:r>
        <w:rPr>
          <w:sz w:val="32"/>
          <w:szCs w:val="32"/>
        </w:rPr>
        <w:t>值得一提的是，该影院在技术应用方面同样领先于业内。从智能座位系统到全息投放屏幕，再到实时语言翻译耳机，每一步都表现出对创新技术利用能力强烈追求。这不仅提升了观众观看体验，也让它成为了研究新媒体技术应用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环保问题，该 影馆也给予了足够重视。不断推广绿色能源使用，如太阳能板供电以及废纸回收等环保措施，让整个环境更加清洁健康，为顾客创造出一个更加舒适愉悦的观看环境。</w:t>
      </w:r>
      <w:r>
        <w:rPr>
          <w:sz w:val="32"/>
          <w:szCs w:val="32"/>
        </w:rPr>
        <w:t>&lt;/p&gt;&lt;p&gt;&lt;img src="/static-img/Zs4rFn_PdbrdSgJS2zc6JYYnAbX_A_MJRfJFHQEPhKJodNfXcAh6jH3ZWZOZO_eJngNkvveStRSljT2NEoPV3Cj4CIo62YxI1k5jGSG9m3gctPZdHB_U2TmRey8VpZtawhKKCEkQ8AR1uA3n3Ay5fDIz-5qCrgUlT8vsrCkqT4_zbQgG1X58o34v_JjCnKRMceVtF_AbwZmPbwSqmGlfUcM-e4uglkPHBx-YhPibeo4.jpg"&gt;&lt;/p&gt;&lt;p&gt;</w:t>
      </w:r>
      <w:r>
        <w:rPr>
          <w:sz w:val="32"/>
          <w:szCs w:val="32"/>
        </w:rPr>
        <w:t>总结来说，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是一个真正将传统与现代相结合，并且注重环保同时又充满活力的空间，它不仅是一家普通电影放映地点，更是一个精神上的避风港，是一个集合各式各样的艺术形式展示的地方，是一个对于未来不断探索并创新的地方。</w:t>
      </w:r>
      <w:r>
        <w:rPr>
          <w:sz w:val="32"/>
          <w:szCs w:val="32"/>
        </w:rPr>
        <w:t>&lt;/p&gt;&lt;p&gt;&lt;a href = "/doc/642659-</w:t>
      </w:r>
      <w:r>
        <w:rPr>
          <w:sz w:val="32"/>
          <w:szCs w:val="32"/>
        </w:rPr>
        <w:t>春日影院探秘揭秘青苹果影院背后的故事与魅力</w:t>
      </w:r>
      <w:r>
        <w:rPr>
          <w:sz w:val="32"/>
          <w:szCs w:val="32"/>
        </w:rPr>
        <w:t>.doc" rel="alternate" download="642659-</w:t>
      </w:r>
      <w:r>
        <w:rPr>
          <w:sz w:val="32"/>
          <w:szCs w:val="32"/>
        </w:rPr>
        <w:t>春日影院探秘揭秘青苹果影院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