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母亲</w:t>
      </w:r>
      <w:r>
        <w:rPr>
          <w:sz w:val="48"/>
          <w:szCs w:val="48"/>
        </w:rPr>
        <w:t>6</w:t>
      </w:r>
      <w:r>
        <w:rPr>
          <w:sz w:val="48"/>
          <w:szCs w:val="48"/>
        </w:rPr>
        <w:t>免费版揭秘爱与责任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家庭生活已经不再是单一的传统结构，而是多元化、复杂化。年轻的一代面对着前所未有的挑战，他们需要在繁忙的工作和家庭责任之间找到平衡点。《年轻的母亲</w:t>
      </w:r>
      <w:r>
        <w:rPr>
          <w:sz w:val="32"/>
          <w:szCs w:val="32"/>
        </w:rPr>
        <w:t>6</w:t>
      </w:r>
      <w:r>
        <w:rPr>
          <w:sz w:val="32"/>
          <w:szCs w:val="32"/>
        </w:rPr>
        <w:t>免费版》作为一部电影，它以真实而感人的方式展现了这一代女性如何在爱与责任之间寻找自己的位置。</w:t>
      </w:r>
      <w:r>
        <w:rPr>
          <w:sz w:val="32"/>
          <w:szCs w:val="32"/>
        </w:rPr>
        <w:t>&lt;/p&gt;&lt;p&gt;&lt;img src="/static-img/KHgMLrM4TVvHOiSWwP_2NSysyKxiwpLjhrEH075B-MzKoUCCRiXWwqHOQ3UvK9S0.png"&gt;&lt;/p&gt;&lt;p&gt;</w:t>
      </w:r>
      <w:r>
        <w:rPr>
          <w:sz w:val="32"/>
          <w:szCs w:val="32"/>
        </w:rPr>
        <w:t>爱与责任的交织</w:t>
      </w:r>
      <w:r>
        <w:rPr>
          <w:sz w:val="32"/>
          <w:szCs w:val="32"/>
        </w:rPr>
        <w:t>&lt;/p&gt;&lt;p&gt;</w:t>
      </w:r>
      <w:r>
        <w:rPr>
          <w:sz w:val="32"/>
          <w:szCs w:val="32"/>
        </w:rPr>
        <w:t>《年轻的母亲</w:t>
      </w:r>
      <w:r>
        <w:rPr>
          <w:sz w:val="32"/>
          <w:szCs w:val="32"/>
        </w:rPr>
        <w:t>6</w:t>
      </w:r>
      <w:r>
        <w:rPr>
          <w:sz w:val="32"/>
          <w:szCs w:val="32"/>
        </w:rPr>
        <w:t>免费版》的故事围绕着一个核心主题：爱与责任如何交织成一个人生的大戏。在这部电影中，我们看到了主角玛丽亚，她是一个才华横溢、充满活力的女孩，但她也遇到了一系列困难。她要面对的是职场竞争、个人情感以及为人母后所带来的新挑战。</w:t>
      </w:r>
      <w:r>
        <w:rPr>
          <w:sz w:val="32"/>
          <w:szCs w:val="32"/>
        </w:rPr>
        <w:t>&lt;/p&gt;&lt;p&gt;&lt;img src="/static-img/eTVPBUVbeoOvhqlOwf3I7SysyKxiwpLjhrEH075B-MwQb04J64ZRL0r7cj2IqW0dSWAkYeKZ3RcbT4od82fUogJed4h-uvgR1J3KS6VQ6e2aOHKJ1_PRwV1tHcvIRTfKorDUrG4rXwj8GPR42vG60wJy-y-_NxoNVl2agNyXvmOMLvlMlDBJTQuQhLAq6IjMEMTeGMCj3ZJ-rjkuzXQ_7g.jpg"&gt;&lt;/p&gt;&lt;p&gt;</w:t>
      </w:r>
      <w:r>
        <w:rPr>
          <w:sz w:val="32"/>
          <w:szCs w:val="32"/>
        </w:rPr>
        <w:t>独立自主</w:t>
      </w:r>
      <w:r>
        <w:rPr>
          <w:sz w:val="32"/>
          <w:szCs w:val="32"/>
        </w:rPr>
        <w:t>&lt;/p&gt;&lt;p&gt;</w:t>
      </w:r>
      <w:r>
        <w:rPr>
          <w:sz w:val="32"/>
          <w:szCs w:val="32"/>
        </w:rPr>
        <w:t>玛丽亚是个坚韧的人，她决定成为自己命运的掌控者。她没有依赖于他人，而是勇敢地站起来，为自己的未来打造出属于自己的道路。这正体现了“年轻”这一概念——年轻意味着无畏探索，无论是在职业上还是在家庭关系中。</w:t>
      </w:r>
      <w:r>
        <w:rPr>
          <w:sz w:val="32"/>
          <w:szCs w:val="32"/>
        </w:rPr>
        <w:t>&lt;/p&gt;&lt;p&gt;&lt;img src="/static-img/4wX1WmakkzNrJqEIiO-2eiysyKxiwpLjhrEH075B-MwQb04J64ZRL0r7cj2IqW0dSWAkYeKZ3RcbT4od82fUogJed4h-uvgR1J3KS6VQ6e2aOHKJ1_PRwV1tHcvIRTfKorDUrG4rXwj8GPR42vG60wJy-y-_NxoNVl2agNyXvmOMLvlMlDBJTQuQhLAq6IjMEMTeGMCj3ZJ-rjkuzXQ_7g.jpg"&gt;&lt;/p&gt;&lt;p&gt;</w:t>
      </w:r>
      <w:r>
        <w:rPr>
          <w:sz w:val="32"/>
          <w:szCs w:val="32"/>
        </w:rPr>
        <w:t>育儿之道</w:t>
      </w:r>
      <w:r>
        <w:rPr>
          <w:sz w:val="32"/>
          <w:szCs w:val="32"/>
        </w:rPr>
        <w:t>&lt;/p&gt;&lt;p&gt;</w:t>
      </w:r>
      <w:r>
        <w:rPr>
          <w:sz w:val="32"/>
          <w:szCs w:val="32"/>
        </w:rPr>
        <w:t>随着时间推移，玛丽亚逐渐学会了如何照顾她的孩子。虽然有时候她会感到疲惫和挫败，但她从未放弃过。她通过不断学习和实践，不断完善自己成为更好的母亲，这也是“免费版”的意义所在——即使我们身处逆境，也可以找到资源来帮助自己走向成功。</w:t>
      </w:r>
      <w:r>
        <w:rPr>
          <w:sz w:val="32"/>
          <w:szCs w:val="32"/>
        </w:rPr>
        <w:t>&lt;/p&gt;&lt;p&gt;&lt;img src="/static-img/rY3XQEfqUnfe0qlfx8rROCysyKxiwpLjhrEH075B-MwQb04J64ZRL0r7cj2IqW0dSWAkYeKZ3RcbT4od82fUogJed4h-uvgR1J3KS6VQ6e2aOHKJ1_PRwV1tHcvIRTfKorDUrG4rXwj8GPR42vG60wJy-y-_NxoNVl2agNyXvmOMLvlMlDBJTQuQhLAq6IjMEMTeGMCj3ZJ-rjkuzXQ_7g.jpg"&gt;&lt;/p&gt;&lt;p&gt;</w:t>
      </w:r>
      <w:r>
        <w:rPr>
          <w:sz w:val="32"/>
          <w:szCs w:val="32"/>
        </w:rPr>
        <w:t>内心世界深度描写</w:t>
      </w:r>
      <w:r>
        <w:rPr>
          <w:sz w:val="32"/>
          <w:szCs w:val="32"/>
        </w:rPr>
        <w:t>&lt;/p&gt;&lt;p&gt;</w:t>
      </w:r>
      <w:r>
        <w:rPr>
          <w:sz w:val="32"/>
          <w:szCs w:val="32"/>
        </w:rPr>
        <w:t>影片中的每一个镜头都透露着玛丽亚内心世界深刻的情感波动，从初次怀孕时那份惊喜到育儿过程中的焦虑，以及最终找到平衡点后的释然。这段旅程展示了每位女性都可能经历的心理变化，同时也提醒观众要珍惜那些微小却至关重要的人际互动和情感交流。</w:t>
      </w:r>
      <w:r>
        <w:rPr>
          <w:sz w:val="32"/>
          <w:szCs w:val="32"/>
        </w:rPr>
        <w:t>&lt;/p&gt;&lt;p&gt;&lt;img src="/static-img/eWkaQw6gpLZ41R4J3pb3QCysyKxiwpLjhrEH075B-MwQb04J64ZRL0r7cj2IqW0dSWAkYeKZ3RcbT4od82fUogJed4h-uvgR1J3KS6VQ6e2aOHKJ1_PRwV1tHcvIRTfKorDUrG4rXwj8GPR42vG60wJy-y-_NxoNVl2agNyXvmOMLvlMlDBJTQuQhLAq6IjMEMTeGMCj3ZJ-rjkuzXQ_7g.jpg"&gt;&lt;/p&gt;&lt;p&gt;</w:t>
      </w:r>
      <w:r>
        <w:rPr>
          <w:sz w:val="32"/>
          <w:szCs w:val="32"/>
        </w:rPr>
        <w:t>社会价值观质疑</w:t>
      </w:r>
      <w:r>
        <w:rPr>
          <w:sz w:val="32"/>
          <w:szCs w:val="32"/>
        </w:rPr>
        <w:t>&lt;/p&gt;&lt;p&gt;</w:t>
      </w:r>
      <w:r>
        <w:rPr>
          <w:sz w:val="32"/>
          <w:szCs w:val="32"/>
        </w:rPr>
        <w:t>通过玛丽亚的事迹，《年轻的母亲</w:t>
      </w:r>
      <w:r>
        <w:rPr>
          <w:sz w:val="32"/>
          <w:szCs w:val="32"/>
        </w:rPr>
        <w:t>6</w:t>
      </w:r>
      <w:r>
        <w:rPr>
          <w:sz w:val="32"/>
          <w:szCs w:val="32"/>
        </w:rPr>
        <w:t>免费版》引发了一些关于现代社会价值观的问题。它让我们思考，在追求物质财富和职业成功时，我们是否忽略了生命中最宝贵的事情——亲情、友谊等非物质价值？这种反思对于个体来说尤其重要，因为它们构成了我们生活质量的一个关键组成部分。</w:t>
      </w:r>
      <w:r>
        <w:rPr>
          <w:sz w:val="32"/>
          <w:szCs w:val="32"/>
        </w:rPr>
        <w:t>&lt;/p&gt;&lt;p&gt;</w:t>
      </w:r>
      <w:r>
        <w:rPr>
          <w:sz w:val="32"/>
          <w:szCs w:val="32"/>
        </w:rPr>
        <w:t>结语：成长与变迁</w:t>
      </w:r>
      <w:r>
        <w:rPr>
          <w:sz w:val="32"/>
          <w:szCs w:val="32"/>
        </w:rPr>
        <w:t>&lt;/p&gt;&lt;p&gt;</w:t>
      </w:r>
      <w:r>
        <w:rPr>
          <w:sz w:val="32"/>
          <w:szCs w:val="32"/>
        </w:rPr>
        <w:t>《年轻的母亲</w:t>
      </w:r>
      <w:r>
        <w:rPr>
          <w:sz w:val="32"/>
          <w:szCs w:val="32"/>
        </w:rPr>
        <w:t>6</w:t>
      </w:r>
      <w:r>
        <w:rPr>
          <w:sz w:val="32"/>
          <w:szCs w:val="32"/>
        </w:rPr>
        <w:t>免费版》的故事并不是简单叙述一个角色如何克服困难，而是展示了一个普通人的成长过程。在这个过程中，玛丽亚学会了接受变化，并将这些经验转化为力量。不论你身处何种环境，只要保持开放的心态去迎接挑战，你就能像电影中的主人公一样，用你的独特方式书写属于自己的传奇篇章。而这，就是“自由”、“选择”、“发展”的真正含义，它们如同一束光，将照亮每个追梦者的未来路途。</w:t>
      </w:r>
      <w:r>
        <w:rPr>
          <w:sz w:val="32"/>
          <w:szCs w:val="32"/>
        </w:rPr>
        <w:t>&lt;/p&gt;&lt;p&gt;&lt;a href = "/doc/642314-</w:t>
      </w:r>
      <w:r>
        <w:rPr>
          <w:sz w:val="32"/>
          <w:szCs w:val="32"/>
        </w:rPr>
        <w:t>年轻的母亲</w:t>
      </w:r>
      <w:r>
        <w:rPr>
          <w:sz w:val="32"/>
          <w:szCs w:val="32"/>
        </w:rPr>
        <w:t>6</w:t>
      </w:r>
      <w:r>
        <w:rPr>
          <w:sz w:val="32"/>
          <w:szCs w:val="32"/>
        </w:rPr>
        <w:t>免费版揭秘爱与责任的无限篇章</w:t>
      </w:r>
      <w:r>
        <w:rPr>
          <w:sz w:val="32"/>
          <w:szCs w:val="32"/>
        </w:rPr>
        <w:t>.doc" rel="alternate" download="642314-</w:t>
      </w:r>
      <w:r>
        <w:rPr>
          <w:sz w:val="32"/>
          <w:szCs w:val="32"/>
        </w:rPr>
        <w:t>年轻的母亲</w:t>
      </w:r>
      <w:r>
        <w:rPr>
          <w:sz w:val="32"/>
          <w:szCs w:val="32"/>
        </w:rPr>
        <w:t>6</w:t>
      </w:r>
      <w:r>
        <w:rPr>
          <w:sz w:val="32"/>
          <w:szCs w:val="32"/>
        </w:rPr>
        <w:t>免费版揭秘爱与责任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