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妩媚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妩媚之源：帝台娇宠鸾帐欢公主的出生与成长</w:t>
      </w:r>
      <w:r>
        <w:rPr>
          <w:sz w:val="32"/>
          <w:szCs w:val="32"/>
        </w:rPr>
        <w:t>&lt;/p&gt;&lt;p&gt;&lt;img src="/static-img/85j4cfOkwsokB9u4iOjnW6Ljy0llKrxlsPDREyieUE-juyMDiCj0hFwcq9wnvype.jpg"&gt;&lt;/p&gt;&lt;p&gt;</w:t>
      </w:r>
      <w:r>
        <w:rPr>
          <w:sz w:val="32"/>
          <w:szCs w:val="32"/>
        </w:rPr>
        <w:t>在遥远的古代，一个名叫帝台的地方，有一位国王，他有着一颗慈祥的心和一双宽容的手。这个国王深爱他的人民，也深爱他的皇后，她是位美丽而温柔的女子。他们育有一女，这个女孩就是我们今天要讲述的帝台娇宠鸾帐欢公主。她从小就展现出了极高的智慧和超凡脱俗的气质，随着时间的推移，她逐渐成为了一位令人瞩目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鸾帐之中：帝台娇宠鸾帐欢公主的情感世界</w:t>
      </w:r>
      <w:r>
        <w:rPr>
          <w:sz w:val="32"/>
          <w:szCs w:val="32"/>
        </w:rPr>
        <w:t>&lt;/p&gt;&lt;p&gt;&lt;img src="/static-img/EqXYo5cyD_KtqCXACgf1BqLjy0llKrxlsPDREyieUE_Cencesfsb1QdXl_b3lREMLrKOPTjYXc40UI8EPZmph5466aFL5apgmxxqUZoCy9GEPlLk9wPoZvI4wRmclHHCpaA2Ad6ehRTg-tqkQy0hlAHRjXEkrYDCB6LMsfYJTo8.jpg"&gt;&lt;/p&gt;&lt;p&gt;</w:t>
      </w:r>
      <w:r>
        <w:rPr>
          <w:sz w:val="32"/>
          <w:szCs w:val="32"/>
        </w:rPr>
        <w:t>虽然她身为公主，但她的内心却充满了对自由和真诚的情感追求。她不仅对宫廷生活感到厌倦，而且渴望亲近大自然、了解普通人的生活。在她的日常生活中，她总是带着一种独特的心态去体验每一个瞬间，无论是在宫殿里还是在外面的草地上，每一次都是她用心去感受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弱与坚韧：帝台娇宠鸾帰欢公主的人生选择</w:t>
      </w:r>
      <w:r>
        <w:rPr>
          <w:sz w:val="32"/>
          <w:szCs w:val="32"/>
        </w:rPr>
        <w:t>&lt;/p&gt;&lt;p&gt;&lt;img src="/static-img/GE1JpRdEaZ0phJypEhJ7aKLjy0llKrxlsPDREyieUE_Cencesfsb1QdXl_b3lREMLrKOPTjYXc40UI8EPZmph5466aFL5apgmxxqUZoCy9GEPlLk9wPoZvI4wRmclHHCpaA2Ad6ehRTg-tqkQy0hlAHRjXEkrYDCB6LMsfYJTo8.png"&gt;&lt;/p&gt;&lt;p&gt;</w:t>
      </w:r>
      <w:r>
        <w:rPr>
          <w:sz w:val="32"/>
          <w:szCs w:val="32"/>
        </w:rPr>
        <w:t>面对压力和挑战时，很多人都会选择逃避或放弃，而不是勇敢地站出来。但不同的是，喜悦于花开结果实，不畏艰难险阻，这正是我们的主人公所展现出的坚韧不拔的一面。在许多关键时刻，她都能以一种冷静且果断的方式做出决定，这让她在人们心目中的形象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舞弓：帝台娇宠鸾帰欢公主文化艺术上的光芒</w:t>
      </w:r>
      <w:r>
        <w:rPr>
          <w:sz w:val="32"/>
          <w:szCs w:val="32"/>
        </w:rPr>
        <w:t>&lt;/p&gt;&lt;p&gt;&lt;img src="/static-img/mpGPZcFO0ry0Arv43polZKLjy0llKrxlsPDREyieUE_Cencesfsb1QdXl_b3lREMLrKOPTjYXc40UI8EPZmph5466aFL5apgmxxqUZoCy9GEPlLk9wPoZvI4wRmclHHCpaA2Ad6ehRTg-tqkQy0hlAHRjXEkrYDCB6LMsfYJTo8.png"&gt;&lt;/p&gt;&lt;p&gt;</w:t>
      </w:r>
      <w:r>
        <w:rPr>
          <w:sz w:val="32"/>
          <w:szCs w:val="32"/>
        </w:rPr>
        <w:t>作为一位文化背景浓厚的人物，喜悦于诗书画艺，并擅长各种音乐器乐。在宫廷盛会上，她总是一袭华贵衣衫，与众不同的风采吸引了无数人的眼球。她还曾经参与过多次重要事件，如举办文学社团活动或者组织公共音乐会等，以此来丰富自己以及周围人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私情：帝台娇宠鸞凤歡君子的恋爱故事</w:t>
      </w:r>
      <w:r>
        <w:rPr>
          <w:sz w:val="32"/>
          <w:szCs w:val="32"/>
        </w:rPr>
        <w:t>&lt;/p&gt;&lt;p&gt;&lt;img src="/static-img/hyARu9ZR7LOx3sTp-B-JtaLjy0llKrxlsPDREyieUE_Cencesfsb1QdXl_b3lREMLrKOPTjYXc40UI8EPZmph5466aFL5apgmxxqUZoCy9GEPlLk9wPoZvI4wRmclHHCpaA2Ad6ehRTg-tqkQy0hlAHRjXEkrYDCB6LMsfYJTo8.png"&gt;&lt;/p&gt;&lt;p&gt;</w:t>
      </w:r>
      <w:r>
        <w:rPr>
          <w:sz w:val="32"/>
          <w:szCs w:val="32"/>
        </w:rPr>
        <w:t>然而，在这样繁复而又精致的大环境中，我们也可以看到这位传说中的女子并非完美无缺。关于她的私人感情史，是件既神秘又曲折的事情。当她遇见了那个他，那种感觉仿佛整个世界都停止了，只剩下那份温暖如春日般甜蜜。这段关系，让她的生命变得更加丰富多彩，同时也让她的命运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遗梦：</w:t>
      </w:r>
      <w:r>
        <w:rPr>
          <w:sz w:val="32"/>
          <w:szCs w:val="32"/>
        </w:rPr>
        <w:t xml:space="preserve">Empress of the Realm - </w:t>
      </w:r>
      <w:r>
        <w:rPr>
          <w:sz w:val="32"/>
          <w:szCs w:val="32"/>
        </w:rPr>
        <w:t>帝国之冠——</w:t>
      </w:r>
      <w:r>
        <w:rPr>
          <w:sz w:val="32"/>
          <w:szCs w:val="32"/>
        </w:rPr>
        <w:t>Empress&amp;#39;s Legacy&lt;/p&gt;&lt;p&gt;</w:t>
      </w:r>
      <w:r>
        <w:rPr>
          <w:sz w:val="32"/>
          <w:szCs w:val="32"/>
        </w:rPr>
        <w:t>到了晚年，当所有的事业告一段落，当一切荣耀尽收云端，那些被历史铭记下来的往事，就像那些月亮下的流星一般璀璨夺目。而对于这位曾经的小姑娘来说，即使最终走向了死亡，但那份留给后代们永恒不朽的情怀，则比任何权力的掌握更具价值，更为宝贵。</w:t>
      </w:r>
      <w:r>
        <w:rPr>
          <w:sz w:val="32"/>
          <w:szCs w:val="32"/>
        </w:rPr>
        <w:t>&lt;/p&gt;&lt;p&gt;&lt;a href = "/doc/642202-</w:t>
      </w:r>
      <w:r>
        <w:rPr>
          <w:sz w:val="32"/>
          <w:szCs w:val="32"/>
        </w:rPr>
        <w:t>帝台娇宠鸾帐欢公主妩媚的传奇</w:t>
      </w:r>
      <w:r>
        <w:rPr>
          <w:sz w:val="32"/>
          <w:szCs w:val="32"/>
        </w:rPr>
        <w:t>.doc" rel="alternate" download="642202-</w:t>
      </w:r>
      <w:r>
        <w:rPr>
          <w:sz w:val="32"/>
          <w:szCs w:val="32"/>
        </w:rPr>
        <w:t>帝台娇宠鸾帐欢公主妩媚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