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第</w:t>
      </w:r>
      <w:r>
        <w:rPr>
          <w:sz w:val="48"/>
          <w:szCs w:val="48"/>
        </w:rPr>
        <w:t>4</w:t>
      </w:r>
      <w:r>
        <w:rPr>
          <w:sz w:val="48"/>
          <w:szCs w:val="48"/>
        </w:rPr>
        <w:t>色解锁第四色世界的奥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色：解锁第四色世界的奥秘与魅力</w:t>
      </w:r>
      <w:r>
        <w:rPr>
          <w:sz w:val="32"/>
          <w:szCs w:val="32"/>
        </w:rPr>
        <w:t>&lt;/p&gt;&lt;p&gt;&lt;img src="/static-img/KGE7oTHROqXeF3qeaJ61vxXjpeN6HpW8_cnsOHCaS2tgbTAuNoL_mnzGZxjasAdF.jpg"&gt;&lt;/p&gt;&lt;p&gt;</w:t>
      </w:r>
      <w:r>
        <w:rPr>
          <w:sz w:val="32"/>
          <w:szCs w:val="32"/>
        </w:rPr>
        <w:t>在我们日常生活中，人们常谈论的颜色的三重奏——红、黄、蓝，这些颜色分别代表了我们的情感和思维状态，但是在这个多彩缤纷的世界里，还有一个被人忽视的存在，那就是“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色”或称为“第四色”。它不仅仅是一个简单的颜号，更是一种文化符号，象征着一种独特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色的诞生与演变</w:t>
      </w:r>
      <w:r>
        <w:rPr>
          <w:sz w:val="32"/>
          <w:szCs w:val="32"/>
        </w:rPr>
        <w:t>&lt;/p&gt;&lt;p&gt;&lt;img src="/static-img/owowBWpevRgW-OPKSWlgiBXjpeN6HpW8_cnsOHCaS2vKTosOxs9Egpes-JudF0r2fRO4gED3Xwo8-g-HJIXaMfmP-g6WlefrhqjF33UHfQgU0LMA65HAi660zbXMUYik2fUSxAnvAhiNTsuX55a29lrDu9i0xHfbv-RF17qc8oaTIrOis-WU1A--shL2tG--Z0y1WYcE6sB3-kQTErJoO5oqrpJCHoRWVt8SZnV4lY5oXIwwREeU8e_kDwTyqG1u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色的概念最早起源于日本，在那里，它是由一位艺术家提出的，以区分传统三原色之外的一种新的感觉。随着时间的推移，这个概念逐渐流传开来，并且在不同的文化中得到不同的理解和应用。在西方国家，它通常指的是紫罗兰这种花朵，而在中国，则更多地被理解为一种无形的情感表达，比如爱情或者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第四色？</w:t>
      </w:r>
      <w:r>
        <w:rPr>
          <w:sz w:val="32"/>
          <w:szCs w:val="32"/>
        </w:rPr>
        <w:t>&lt;/p&gt;&lt;p&gt;&lt;img src="/static-img/lGPQKtr2iF0RENZIaqvMIxXjpeN6HpW8_cnsOHCaS2vKTosOxs9Egpes-JudF0r2fRO4gED3Xwo8-g-HJIXaMfmP-g6WlefrhqjF33UHfQgU0LMA65HAi660zbXMUYik2fUSxAnvAhiNTsuX55a29lrDu9i0xHfbv-RF17qc8oaTIrOis-WU1A--shL2tG--Z0y1WYcE6sB3-kQTErJoO5oqrpJCHoRWVt8SZnV4lY5oXIwwREeU8e_kDwTyqG1u.jpg"&gt;&lt;/p&gt;&lt;p&gt;</w:t>
      </w:r>
      <w:r>
        <w:rPr>
          <w:sz w:val="32"/>
          <w:szCs w:val="32"/>
        </w:rPr>
        <w:t>所谓“第四色”，并不是指某一种具体颜色的物体，而是一种无法用现有的语言完全描述的情感状态。这可能是一种深沉的情感，一种特殊的心理活动，或是一种对周围环境反应的一般倾向。例如，当你看到一幅画作时，你会感到心动吗？这就是因为那幅画触动了你的“第四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和利用第四色</w:t>
      </w:r>
      <w:r>
        <w:rPr>
          <w:sz w:val="32"/>
          <w:szCs w:val="32"/>
        </w:rPr>
        <w:t>&lt;/p&gt;&lt;p&gt;&lt;img src="/static-img/vfrWEvz2wMXYOE06WjhtrhXjpeN6HpW8_cnsOHCaS2vKTosOxs9Egpes-JudF0r2fRO4gED3Xwo8-g-HJIXaMfmP-g6WlefrhqjF33UHfQgU0LMA65HAi660zbXMUYik2fUSxAnvAhiNTsuX55a29lrDu9i0xHfbv-RF17qc8oaTIrOis-WU1A--shL2tG--Z0y1WYcE6sB3-kQTErJoO5oqrpJCHoRWVt8SZnV4lY5oXIwwREeU8e_kDwTyqG1u.jpg"&gt;&lt;/p&gt;&lt;p&gt;</w:t>
      </w:r>
      <w:r>
        <w:rPr>
          <w:sz w:val="32"/>
          <w:szCs w:val="32"/>
        </w:rPr>
        <w:t>要识别出周围人的“第四 色”，需要有一定的洞察力和敏锐度。你可以通过他们的话语、行为模式甚至是他们选择穿戴衣物上的配饰来判断。但是，不同的人对待“第四 色”的态度各异，有些人愿意开放自己的心扉去接受新事物，而有些人则更喜欢守旧，不愿意改变既有的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中的</w:t>
      </w:r>
      <w:r>
        <w:rPr>
          <w:sz w:val="32"/>
          <w:szCs w:val="32"/>
        </w:rPr>
        <w:t>Fourth Color&lt;/p&gt;&lt;p&gt;&lt;img src="/static-img/ugucCPUJsHMrPcI-1vt1lhXjpeN6HpW8_cnsOHCaS2vKTosOxs9Egpes-JudF0r2fRO4gED3Xwo8-g-HJIXaMfmP-g6WlefrhqjF33UHfQgU0LMA65HAi660zbXMUYik2fUSxAnvAhiNTsuX55a29lrDu9i0xHfbv-RF17qc8oaTIrOis-WU1A--shL2tG--Z0y1WYcE6sB3-kQTErJoO5oqrpJCHoRWVt8SZnV4lY5oXIwwREeU8e_kDwTyqG1u.jpg"&gt;&lt;/p&gt;&lt;p&gt;</w:t>
      </w:r>
      <w:r>
        <w:rPr>
          <w:sz w:val="32"/>
          <w:szCs w:val="32"/>
        </w:rPr>
        <w:t>不同文化对于</w:t>
      </w:r>
      <w:r>
        <w:rPr>
          <w:sz w:val="32"/>
          <w:szCs w:val="32"/>
        </w:rPr>
        <w:t>Fourth Color</w:t>
      </w:r>
      <w:r>
        <w:rPr>
          <w:sz w:val="32"/>
          <w:szCs w:val="32"/>
        </w:rPr>
        <w:t>有着不同的解读。在一些文化中，</w:t>
      </w:r>
      <w:r>
        <w:rPr>
          <w:sz w:val="32"/>
          <w:szCs w:val="32"/>
        </w:rPr>
        <w:t>Fourth Color</w:t>
      </w:r>
      <w:r>
        <w:rPr>
          <w:sz w:val="32"/>
          <w:szCs w:val="32"/>
        </w:rPr>
        <w:t>代表了一种超越日常生活范围内的事情，比如宗教经历或精神领悟。而在其他文化中，它可能意味着创造力或想象力的展现。例如，在文学作品中，“</w:t>
      </w:r>
      <w:r>
        <w:rPr>
          <w:sz w:val="32"/>
          <w:szCs w:val="32"/>
        </w:rPr>
        <w:t>Fourth Color”</w:t>
      </w:r>
      <w:r>
        <w:rPr>
          <w:sz w:val="32"/>
          <w:szCs w:val="32"/>
        </w:rPr>
        <w:t>往往用以描绘那些难以言说的深层次情感，让读者能够更加深入地体验到作者想要传递的情怀。</w:t>
      </w:r>
      <w:r>
        <w:rPr>
          <w:sz w:val="32"/>
          <w:szCs w:val="32"/>
        </w:rPr>
        <w:t>&lt;/p&gt;&lt;p&gt;Fourth Color</w:t>
      </w:r>
      <w:r>
        <w:rPr>
          <w:sz w:val="32"/>
          <w:szCs w:val="32"/>
        </w:rPr>
        <w:t>与现代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社交媒体等平台使得人们能够更容易地分享自己的</w:t>
      </w:r>
      <w:r>
        <w:rPr>
          <w:sz w:val="32"/>
          <w:szCs w:val="32"/>
        </w:rPr>
        <w:t>Fourth Color</w:t>
      </w:r>
      <w:r>
        <w:rPr>
          <w:sz w:val="32"/>
          <w:szCs w:val="32"/>
        </w:rPr>
        <w:t>，无论是通过文字还是图片，都能让他人了解到你的内心世界。然而，这也带来了新的挑战，因为如何正确地理解并回应他人的非语言信息成为了一项重要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第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色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或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第四 色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个复杂而多面的概念，它超越了单纯的视觉表现，更是一个关于人类情感表达方式的心灵探险。在这个过程中，我们学会了如何更好地理解自己，也学会了如何更好地理解他人，从而构建起更加丰富的人际关系。这不仅仅是一个关于颜色的讨论，更是一个关于人类共鸣与交流的大课题。</w:t>
      </w:r>
      <w:r>
        <w:rPr>
          <w:sz w:val="32"/>
          <w:szCs w:val="32"/>
        </w:rPr>
        <w:t>&lt;/p&gt;&lt;p&gt;&lt;a href = "/doc/641798-</w:t>
      </w:r>
      <w:r>
        <w:rPr>
          <w:sz w:val="32"/>
          <w:szCs w:val="32"/>
        </w:rPr>
        <w:t>探索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色解锁第四色世界的奥秘与魅力</w:t>
      </w:r>
      <w:r>
        <w:rPr>
          <w:sz w:val="32"/>
          <w:szCs w:val="32"/>
        </w:rPr>
        <w:t>.doc" rel="alternate" download="641798-</w:t>
      </w:r>
      <w:r>
        <w:rPr>
          <w:sz w:val="32"/>
          <w:szCs w:val="32"/>
        </w:rPr>
        <w:t>探索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色解锁第四色世界的奥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