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之逆袭我的小本本电影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与梦想的年代里，我有幸经历了一场前所未有的“娱乐之逆袭”。我的故事，可能在某些人看来不过是一段平凡的旅程，但对于我来说，却是生命中最璀璨夺目的篇章。</w:t>
      </w:r>
      <w:r>
        <w:rPr>
          <w:sz w:val="32"/>
          <w:szCs w:val="32"/>
        </w:rPr>
        <w:t>&lt;/p&gt;&lt;p&gt;&lt;img src="/static-img/H0RL0-kEHI7WgVA0jCWqiKGPJXYbD_u_j1Cu_3JVjclL0fhGQP5ZvnOQJUtIhvXc.jpg"&gt;&lt;/p&gt;&lt;p&gt;</w:t>
      </w:r>
      <w:r>
        <w:rPr>
          <w:sz w:val="32"/>
          <w:szCs w:val="32"/>
        </w:rPr>
        <w:t>从一个默默无闻的小镇做客串演员开始，我的职业生涯就像一部编织着汗水和泪水的小说。每天奔波于影视公司之间，不断尝试各种角色，却总是被冷漠的回音淹没。我仿佛成为了那些拒绝给予希望的人们眼中的笑话，那个不懂得坚持、不懂得努力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我内心深处燃烧着一种无法被扑灭的热情。每当夜幕降临，我就会拿出那本小本本，从头到尾地记录下我今天遇到的挑战和学习到的经验。这本小本本，是我唯一可依赖的朋友，它见证了我所有的心酸与欢乐，也是我不断向上的动力源泉。</w:t>
      </w:r>
      <w:r>
        <w:rPr>
          <w:sz w:val="32"/>
          <w:szCs w:val="32"/>
        </w:rPr>
        <w:t>&lt;/p&gt;&lt;p&gt;&lt;img src="/static-img/IPYPOJj7HoJgjaLqDbPkMaGPJXYbD_u_j1Cu_3JVjck4ATA--Se69hkgcyXOI9ENi1Qg-kAvDNa3x4WyTSH0M7hJIUQPv6EUYfNq1T8Ql2rCZ1ndlMhpi2KlfWWWw4P0gW9hkmFqtOS27AJw_wVRpXS0pijdNoY09NLf9R9uoL7bXvvPS4HtiMQX2QWufvurZnksZKPgJVsZDAKaMzStJA.jpg"&gt;&lt;/p&gt;&lt;p&gt;</w:t>
      </w:r>
      <w:r>
        <w:rPr>
          <w:sz w:val="32"/>
          <w:szCs w:val="32"/>
        </w:rPr>
        <w:t>有一天，我决定不再只是一个被动等待机会的人，而是一个主动追求梦想的人。那一刻起，我开始利用空闲时间学习表演技巧，与导演交流剧本构思，以及参加一些业余戏剧活动。虽然这些工作并没有给我带来金钱上的利益，但它们让我更加接近那个真正想要成为的一位艺术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的情境中，一位资深制片人发现了我的微博账号上的一些表演视频。他对我的才华印象深刻，并邀请我参加他正在筹备的一个大型电影项目。在他的帮助下，这次机会让我的名字在行业内逐渐走红，每一次登台都让我感受到了前所未有的荣耀与满足感。</w:t>
      </w:r>
      <w:r>
        <w:rPr>
          <w:sz w:val="32"/>
          <w:szCs w:val="32"/>
        </w:rPr>
        <w:t>&lt;/p&gt;&lt;p&gt;&lt;img src="/static-img/pflvLSZej8hjzBDX5ey3CKGPJXYbD_u_j1Cu_3JVjck4ATA--Se69hkgcyXOI9ENi1Qg-kAvDNa3x4WyTSH0M7hJIUQPv6EUYfNq1T8Ql2rCZ1ndlMhpi2KlfWWWw4P0gW9hkmFqtOS27AJw_wVRpXS0pijdNoY09NLf9R9uoL7bXvvPS4HtiMQX2QWufvurZnksZKPgJVsZDAKaMzStJA.jpg"&gt;&lt;/p&gt;&lt;p&gt;</w:t>
      </w:r>
      <w:r>
        <w:rPr>
          <w:sz w:val="32"/>
          <w:szCs w:val="32"/>
        </w:rPr>
        <w:t>现在，当人们提起“娱乐之逆袭”，他们会想到的是那些从零到英雄的传奇故事。而对于我而言，这个词汇代表了一个简单而又复杂的情感——它既包含了对过去自嘲和自挫时光的记忆，也预示着未来更多令人振奋的事迹。我知道，即使是在顶峰时刻，我也不会忘记那个曾经默默无闻的小镇，以及那份最初点燃梦想的小本本书页上写下的誓言：永远不要放弃，不管多么艰难，只要有信念，就能翻开新的篇章。</w:t>
      </w:r>
      <w:r>
        <w:rPr>
          <w:sz w:val="32"/>
          <w:szCs w:val="32"/>
        </w:rPr>
        <w:t>&lt;/p&gt;&lt;p&gt;&lt;a href = "/doc/641536-</w:t>
      </w:r>
      <w:r>
        <w:rPr>
          <w:sz w:val="32"/>
          <w:szCs w:val="32"/>
        </w:rPr>
        <w:t>娱乐之逆袭我的小本本电影梦</w:t>
      </w:r>
      <w:r>
        <w:rPr>
          <w:sz w:val="32"/>
          <w:szCs w:val="32"/>
        </w:rPr>
        <w:t>.doc" rel="alternate" download="641536-</w:t>
      </w:r>
      <w:r>
        <w:rPr>
          <w:sz w:val="32"/>
          <w:szCs w:val="32"/>
        </w:rPr>
        <w:t>娱乐之逆袭我的小本本电影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