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梅宫万纱子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神秘国度里，梅宫万纱子是一位拥有着非凡力量的少女。她的故事充满了惊心动魄的冒险和未知的魔法世界。</w:t>
      </w:r>
      <w:r>
        <w:rPr>
          <w:sz w:val="32"/>
          <w:szCs w:val="32"/>
        </w:rPr>
        <w:t>&lt;/p&gt;&lt;p&gt;&lt;img src="/static-img/4f74gGeVi-q0Mnf1Pw3itXejWS9vIN8okFmVfv0KMBGZ8HFa4GMaVUNsDXkKULJq.jpg"&gt;&lt;/p&gt;&lt;p&gt;</w:t>
      </w:r>
      <w:r>
        <w:rPr>
          <w:sz w:val="32"/>
          <w:szCs w:val="32"/>
        </w:rPr>
        <w:t>穿越梦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梅宫万纱子被卷入了一场令人难以置信的梦境之旅。她发现自己能够操控梦境中的元素，与她一起探索的是一个充满可能性的虚拟世界。在这个过程中，她学会了如何利用自己的潜能来克服困难，并且揭开了许多隐藏在现实之下的秘密。</w:t>
      </w:r>
      <w:r>
        <w:rPr>
          <w:sz w:val="32"/>
          <w:szCs w:val="32"/>
        </w:rPr>
        <w:t>&lt;/p&gt;&lt;p&gt;&lt;img src="/static-img/t9zCdLtr9FOzWgXDv120eHejWS9vIN8okFmVfv0KMBGlm-CEezzel77LOeaojL1DldZ5eSk8btBkruBMOm8NqXP7SjHAIURusVBSmueZ0VlqSyS3BxhCJm7NJk5WJqmqP19Yj9a77slzdzIv_8WM2Bko0J3_B64Nj5kvPspOvyI.jpg"&gt;&lt;/p&gt;&lt;p&gt;</w:t>
      </w:r>
      <w:r>
        <w:rPr>
          <w:sz w:val="32"/>
          <w:szCs w:val="32"/>
        </w:rPr>
        <w:t>解锁古老遗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万纱子的勇气和智慧引领她走向一系列古老而神秘的地标。她必须运用各种技能来解决迷题，避免陷阱，同时还要与其他寻宝者展开激烈竞争。每一次成功解锁，都让她更接近于揭示背后隐藏的情谜。</w:t>
      </w:r>
      <w:r>
        <w:rPr>
          <w:sz w:val="32"/>
          <w:szCs w:val="32"/>
        </w:rPr>
        <w:t>&lt;/p&gt;&lt;p&gt;&lt;img src="/static-img/NXnb_3yqfyLmCGpbFiehiHejWS9vIN8okFmVfv0KMBGlm-CEezzel77LOeaojL1DldZ5eSk8btBkruBMOm8NqXP7SjHAIURusVBSmueZ0VlqSyS3BxhCJm7NJk5WJqmqP19Yj9a77slzdzIv_8WM2Bko0J3_B64Nj5kvPspOvyI.jpg"&gt;&lt;/p&gt;&lt;p&gt;</w:t>
      </w:r>
      <w:r>
        <w:rPr>
          <w:sz w:val="32"/>
          <w:szCs w:val="32"/>
        </w:rPr>
        <w:t>召唤元素精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旅程中，万纱子遇到了五种不同的元素精灵：水、火、土、风和光。这五种精灵分别掌握着自然界中的力量，它们是天地之间不可或缺的一部分。通过与它们合作，她学会了如何平衡自然界中的力量，以及如何在必要时使用这些力量来保护自己和他人。</w:t>
      </w:r>
      <w:r>
        <w:rPr>
          <w:sz w:val="32"/>
          <w:szCs w:val="32"/>
        </w:rPr>
        <w:t>&lt;/p&gt;&lt;p&gt;&lt;img src="/static-img/ZOOUFBUlNWoyofjY_QlbYXejWS9vIN8okFmVfv0KMBGlm-CEezzel77LOeaojL1DldZ5eSk8btBkruBMOm8NqXP7SjHAIURusVBSmueZ0VlqSyS3BxhCJm7NJk5WJqmqP19Yj9a77slzdzIv_8WM2Bko0J3_B64Nj5kvPspOvyI.jpg"&gt;&lt;/p&gt;&lt;p&gt;</w:t>
      </w:r>
      <w:r>
        <w:rPr>
          <w:sz w:val="32"/>
          <w:szCs w:val="32"/>
        </w:rPr>
        <w:t>抗击邪恶势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万纹变得更加强大，但也面临更加危险的情况。一股邪恶势力试图破坏平衡，将整个世界带入黑暗。而这位勇敢的小女孩决定站出来反抗，用她的能力为正义斗争。她的行为鼓舞起了一群追随者，他们共同努力，以抵御邪恶并恢复光明。</w:t>
      </w:r>
      <w:r>
        <w:rPr>
          <w:sz w:val="32"/>
          <w:szCs w:val="32"/>
        </w:rPr>
        <w:t>&lt;/p&gt;&lt;p&gt;&lt;img src="/static-img/gSCJrMznbLYBvVbRYq63T3ejWS9vIN8okFmVfv0KMBGlm-CEezzel77LOeaojL1DldZ5eSk8btBkruBMOm8NqXP7SjHAIURusVBSmueZ0VlqSyS3BxhCJm7NJk5WJqmqP19Yj9a77slzdzIv_8WM2Bko0J3_B64Nj5kvPspOvyI.jpg"&gt;&lt;/p&gt;&lt;p&gt;</w:t>
      </w:r>
      <w:r>
        <w:rPr>
          <w:sz w:val="32"/>
          <w:szCs w:val="32"/>
        </w:rPr>
        <w:t>内心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不断的挑战和成就，梅宫万纺也经历了一段自我探索之旅。她开始意识到真正的力量不仅来自外部环境，还来源于内心深处。当她学会控制自己的情感，并将其转化为行动时，她发现自己变得更加坚强无比，这对未来的一切都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新的纪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系列伟大的冒险之后，梅宫万绮成了一个全新的时代的人物。她不仅改变了自己的命运，也影响到了周围人的生活。尽管有过多次挫折，但她从未放弃过希望，而这一点最终成为了通往胜利之路上的关键因素。在这个崭新的时代里，无论何去何从，都有一份期待与希望永远伴随着人类前行。</w:t>
      </w:r>
      <w:r>
        <w:rPr>
          <w:sz w:val="32"/>
          <w:szCs w:val="32"/>
        </w:rPr>
        <w:t>&lt;/p&gt;&lt;p&gt;&lt;a href = "/doc/641440-</w:t>
      </w:r>
      <w:r>
        <w:rPr>
          <w:sz w:val="32"/>
          <w:szCs w:val="32"/>
        </w:rPr>
        <w:t>梅宫万纱子的奇幻冒险</w:t>
      </w:r>
      <w:r>
        <w:rPr>
          <w:sz w:val="32"/>
          <w:szCs w:val="32"/>
        </w:rPr>
        <w:t>.doc" rel="alternate" download="641440-</w:t>
      </w:r>
      <w:r>
        <w:rPr>
          <w:sz w:val="32"/>
          <w:szCs w:val="32"/>
        </w:rPr>
        <w:t>梅宫万纱子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