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捞餐厅</w:t>
      </w:r>
      <w:r>
        <w:rPr>
          <w:sz w:val="48"/>
          <w:szCs w:val="48"/>
        </w:rPr>
        <w:t>-</w:t>
      </w:r>
      <w:r>
        <w:rPr>
          <w:sz w:val="48"/>
          <w:szCs w:val="48"/>
        </w:rPr>
        <w:t>尝鲜扇贝盛宴迈开腿的美味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尝鲜扇贝盛宴：迈开腿的美味体验》</w:t>
      </w:r>
      <w:r>
        <w:rPr>
          <w:sz w:val="32"/>
          <w:szCs w:val="32"/>
        </w:rPr>
        <w:t>&lt;/p&gt;&lt;p&gt;&lt;img src="/static-img/-9wM8pZNwx8mH3yn5A5NhKjYy_C3lb-BplhnEimphCxQBKE9jP6hYGosE_CfDO56.jpg"&gt;&lt;/p&gt;&lt;p&gt;</w:t>
      </w:r>
      <w:r>
        <w:rPr>
          <w:sz w:val="32"/>
          <w:szCs w:val="32"/>
        </w:rPr>
        <w:t>在繁华都市中，有一家海底捞餐厅，它以其独特的扇贝烹饪方式和热情服务赢得了众多食客的心。今天，我们就来探索这家餐厅的秘密，并看看“迈开腿让我尝尝你的扇贝图片”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进门，顾客就被眼前的壮观场景吸引，那里摆满了各种各样的海鲜、水果，还有那熟悉而又让人垂涎的扇贝展示区。在这里，每一颗扇贝都是精选自世界各地，以保证新鲜度和口感。</w:t>
      </w:r>
      <w:r>
        <w:rPr>
          <w:sz w:val="32"/>
          <w:szCs w:val="32"/>
        </w:rPr>
        <w:t>&lt;/p&gt;&lt;p&gt;&lt;img src="/static-img/drEkKajodgKxYO-Xy1baxajYy_C3lb-BplhnEimphCy4e9eY3A26FPgTCMA2G-klL5r85ovskPGzIGE-OWo9ZVRtFxcWnjrIzw28dwykQTQxrDUEEjkb-xPirz82ydDM1JXHJx9FrjutDz6a2WKp_w.jpg"&gt;&lt;/p&gt;&lt;p&gt;</w:t>
      </w:r>
      <w:r>
        <w:rPr>
          <w:sz w:val="32"/>
          <w:szCs w:val="32"/>
        </w:rPr>
        <w:t>我们的故事讲述的是一个周末午后，阳光透过玻璃窗洒在桌面上，一位名叫小明的小伙子带着他的女朋友来到这家海底捞。他对女友说：“今天我要带你去体验一次真正的‘迈开腿’。”他指向墙上的大屏幕，那上面正播放着“迈开腿让我尝尝你的扇貝图片”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，小伙子的笑容非常灿烂，他用力拍打了一排排闪耀如同珍珠般整齐排列的活生生的扇贝。随着拍摄角度变化，可以清晰看到每一颗扇貝都被轻巧地翻转，让它们展现出最真实、最原始的一面。这不仅是对食材质量的一个展示，也是一种对未来的承诺——每一次点餐，都能享受到这样的纯粹美味。</w:t>
      </w:r>
      <w:r>
        <w:rPr>
          <w:sz w:val="32"/>
          <w:szCs w:val="32"/>
        </w:rPr>
        <w:t>&lt;/p&gt;&lt;p&gt;&lt;img src="/static-img/3qw7wvmuVIGVP8IJjN-lIKjYy_C3lb-BplhnEimphCy4e9eY3A26FPgTCMA2G-klL5r85ovskPGzIGE-OWo9ZVRtFxcWnjrIzw28dwykQTQxrDUEEjkb-xPirz82ydDM1JXHJx9FrjutDz6a2WKp_w.jpg"&gt;&lt;/p&gt;&lt;p&gt;</w:t>
      </w:r>
      <w:r>
        <w:rPr>
          <w:sz w:val="32"/>
          <w:szCs w:val="32"/>
        </w:rPr>
        <w:t>到了点餐环节，小明决定为两人点了一份经典的大盘虾，但也顺便加了一份特殊推荐的“盐焗金丝蜆”，因为他知道这个菜绝对能满足女友对于新奇美食追求的一部分。他告诉服务员：“我们要试试你们家的‘迈开腿’风格。”服务员微笑着表示，这将是一个特别惊喜，因为他们会按照传统方法准备这一道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两人的桌子前出现了一个装饰精致的小碟，上面放置着几颗晶莹剔透、颜色层次分明的手工制作好的金丝蜆，以及几片薄荷叶作为配料。一旁还有一张小白板，上写有简洁但富有诗意的话语：“请您用手轻轻撬起，我会帮您解锁其中隐藏的情趣。”</w:t>
      </w:r>
      <w:r>
        <w:rPr>
          <w:sz w:val="32"/>
          <w:szCs w:val="32"/>
        </w:rPr>
        <w:t>&lt;/p&gt;&lt;p&gt;&lt;img src="/static-img/YFGJD7gPF3LFyL5vrh1asajYy_C3lb-BplhnEimphCy4e9eY3A26FPgTCMA2G-klL5r85ovskPGzIGE-OWo9ZVRtFxcWnjrIzw28dwykQTQxrDUEEjkb-xPirz82ydDM1JXHJx9FrjutDz6a2WKp_w.jpg"&gt;&lt;/p&gt;&lt;p&gt;</w:t>
      </w:r>
      <w:r>
        <w:rPr>
          <w:sz w:val="32"/>
          <w:szCs w:val="32"/>
        </w:rPr>
        <w:t>小明深吸一口气，然后按下按钮，将白板推到边缘。那声音仿佛来自另一个世界——金属与肉类之间微妙的声音交响曲。而随之而来的，是令人难以忘怀的一刻，那是当汤汁沸腾起来时，不可抗拒的地球香气弥漫整个空间，最终营造出一种无与伦比的人文关怀和自然之美融合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们品尝完毕并表示满意时，服务员微笑着问他们是否想要留下照片作为纪念。当然，他们没有犹豫，一起举起手机，对准那碟金丝蜆，用心捕捉下那瞬间，即使时间流逝，只要看过去，就能重温那些珍贵瞬间，而这些画面的确切模样，便是“迈开腿让我尝尝你的扇貝图片”。</w:t>
      </w:r>
      <w:r>
        <w:rPr>
          <w:sz w:val="32"/>
          <w:szCs w:val="32"/>
        </w:rPr>
        <w:t>&lt;/p&gt;&lt;p&gt;&lt;img src="/static-img/42mnHOJ6gT_tU3HV-xiHmKjYy_C3lb-BplhnEimphCy4e9eY3A26FPgTCMA2G-klL5r85ovskPGzIGE-OWo9ZVRtFxcWnjrIzw28dwykQTQxrDUEEjkb-xPirz82ydDM1JXHJx9FrjutDz6a2WKp_w.jpg"&gt;&lt;/p&gt;&lt;p&gt;</w:t>
      </w:r>
      <w:r>
        <w:rPr>
          <w:sz w:val="32"/>
          <w:szCs w:val="32"/>
        </w:rPr>
        <w:t>总结来说，“迈开腿让我尝尝你的扇貝图片”不仅仅是一句广告词，更是一种生活态度——即使是在繁忙都市里，也可以找到那么一点儿属于自己的宁静时刻，与亲朋好友共享那些简单却又充满意义的事物。在这家海底捞餐厅，无论是想象还是实际体验，“迈开腿”的概念都成为了记忆中的亮丽章节之一，让人们回味无穷。</w:t>
      </w:r>
      <w:r>
        <w:rPr>
          <w:sz w:val="32"/>
          <w:szCs w:val="32"/>
        </w:rPr>
        <w:t>&lt;/p&gt;&lt;p&gt;&lt;a href = "/doc/641227-</w:t>
      </w:r>
      <w:r>
        <w:rPr>
          <w:sz w:val="32"/>
          <w:szCs w:val="32"/>
        </w:rPr>
        <w:t>海底捞餐厅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鲜扇贝盛宴迈开腿的美味体验</w:t>
      </w:r>
      <w:r>
        <w:rPr>
          <w:sz w:val="32"/>
          <w:szCs w:val="32"/>
        </w:rPr>
        <w:t>.doc" rel="alternate" download="641227-</w:t>
      </w:r>
      <w:r>
        <w:rPr>
          <w:sz w:val="32"/>
          <w:szCs w:val="32"/>
        </w:rPr>
        <w:t>海底捞餐厅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鲜扇贝盛宴迈开腿的美味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