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果实苹果范冰冰版百度影音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互联网和移动设备已经成为我们生活中不可或缺的一部分。随着技术的进步，我们在使用这些工具时期待的不仅是功能性，更希望它们能够带来更加丰富多彩的人生体验。在这一点上，“苹果范冰冰版百度影音”无疑是一个非常有趣、具有创意性的概念，它结合了苹果作为高端智能手机品牌的代表性，以及范冰冰作为中国娱乐圈知名女星的形象，再加上百度影音平台提供的一站式视频服务，这一组合让人联想到一种跨越现实与虚拟世界、艺术与科技之间奇妙对话。</w:t>
      </w:r>
      <w:r>
        <w:rPr>
          <w:sz w:val="32"/>
          <w:szCs w:val="32"/>
        </w:rPr>
        <w:t>&lt;/p&gt;&lt;p&gt;&lt;img src="/static-img/AISaCvJbLcd_5INVyu-IHUDzl_GP9JZ4UmiSftXvObYLjmzzCRXGdr37oP82B3QO.jpg"&gt;&lt;/p&gt;&lt;p&gt;</w:t>
      </w:r>
      <w:r>
        <w:rPr>
          <w:sz w:val="32"/>
          <w:szCs w:val="32"/>
        </w:rPr>
        <w:t>第一段：定义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苹果范冰冰版百度影音”的含义。简单来说，这并不是一个实际存在于市场上的产品，而是一种想象中的概念，它试图将三个不同的元素——苹果公司以其精致设计和高端产品著称；范冰冰以她的才华和魅力深受公众喜爱；以及百度影音平台提供丰富多样的视频内容——融合成一个独特的文化现象。</w:t>
      </w:r>
      <w:r>
        <w:rPr>
          <w:sz w:val="32"/>
          <w:szCs w:val="32"/>
        </w:rPr>
        <w:t>&lt;/p&gt;&lt;p&gt;&lt;img src="/static-img/yb2s947FMIUG5ZD4Vdar1UDzl_GP9JZ4UmiSftXvObahDBiQI8bSDD14nO-YMDg_mfJWhfKCtvb0G2RlE-sFVu3tEI0_oRH7AgGIwnm7sPza4ZI3djZpPQWN66MwKd4tDJ_aRkyE4W0lKPvVP4XEVPbyauo8hAXF2S_2YcirIpgEm3bPSBOGIUPQCgLH0AXI.jpg"&gt;&lt;/p&gt;&lt;p&gt;</w:t>
      </w:r>
      <w:r>
        <w:rPr>
          <w:sz w:val="32"/>
          <w:szCs w:val="32"/>
        </w:rPr>
        <w:t>第二段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背后蕴含着对传统媒体消费模式的一种创新尝试。在过去，当你想要观看电影或者电视剧时，你可能需要翻开电视节目表，或者去图书馆借录像带。而现在，随着智能手机和网络技术的大发展，一切都变得更加便捷。你可以通过“苹果范冰冰版百代影音”轻松地搜索到各种类型的视频内容，无论是在家还是在路上，都能享受到全新的视听体验。</w:t>
      </w:r>
      <w:r>
        <w:rPr>
          <w:sz w:val="32"/>
          <w:szCs w:val="32"/>
        </w:rPr>
        <w:t>&lt;/p&gt;&lt;p&gt;&lt;img src="/static-img/KUBKosk9RYyg0T_pt8etEUDzl_GP9JZ4UmiSftXvObahDBiQI8bSDD14nO-YMDg_mfJWhfKCtvb0G2RlE-sFVu3tEI0_oRH7AgGIwnm7sPza4ZI3djZpPQWN66MwKd4tDJ_aRkyE4W0lKPvVP4XEVPbyauo8hAXF2S_2YcirIpgEm3bPSBOGIUPQCgLH0AXI.jpg"&gt;&lt;/p&gt;&lt;p&gt;</w:t>
      </w:r>
      <w:r>
        <w:rPr>
          <w:sz w:val="32"/>
          <w:szCs w:val="32"/>
        </w:rPr>
        <w:t>第三段：用户体验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用户体验角度来看，“苹果范冰英版百度影音”似乎是一种完美结合了科技与艺术、实用性与娱乐性的产品。首先，苹果作为品牌本身就拥有极强的地位，其设备往往被认为是设计感十足且功能齐全。同时，加入了范冰英这份耀眼光芒，不仅提升了整体观赏感，还增加了一丝非凡之处。此外，由于这是基于真实存在的软件服务进行改造，因此其核心功能如播放器界面流畅、高效搜索等，是其他任何版本所无法比拟的。</w:t>
      </w:r>
      <w:r>
        <w:rPr>
          <w:sz w:val="32"/>
          <w:szCs w:val="32"/>
        </w:rPr>
        <w:t>&lt;/p&gt;&lt;p&gt;&lt;img src="/static-img/y-s6xpLQvpTLok6f8njEp0Dzl_GP9JZ4UmiSftXvObahDBiQI8bSDD14nO-YMDg_mfJWhfKCtvb0G2RlE-sFVu3tEI0_oRH7AgGIwnm7sPza4ZI3djZpPQWN66MwKd4tDJ_aRkyE4W0lKPvVP4XEVPbyauo8hAXF2S_2YcirIpgEm3bPSBOGIUPQCgLH0AXI.jpg"&gt;&lt;/p&gt;&lt;p&gt;</w:t>
      </w:r>
      <w:r>
        <w:rPr>
          <w:sz w:val="32"/>
          <w:szCs w:val="32"/>
        </w:rPr>
        <w:t>第四段：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社会影响层面讲，“苹果范银屏版百道映像”的出现，也反映出人们对于新颖、个性化生活方式需求日益增长。这不仅限于年轻一代，他们追求的是更为个性化、潮流前沿的事物。而即使是年长者，在接触到这样的新媒体形式后，也会产生出一种既好奇又欣赏的心情，因为它展现了一种跨越年龄层次通用的审美趋势，即追求优质生活品质，不断更新自己对于世界认知。</w:t>
      </w:r>
      <w:r>
        <w:rPr>
          <w:sz w:val="32"/>
          <w:szCs w:val="32"/>
        </w:rPr>
        <w:t>&lt;/p&gt;&lt;p&gt;&lt;img src="/static-img/13ohZUTB_AVbJSpBOEgHhkDzl_GP9JZ4UmiSftXvObahDBiQI8bSDD14nO-YMDg_mfJWhfKCtvb0G2RlE-sFVu3tEI0_oRH7AgGIwnm7sPza4ZI3djZpPQWN66MwKd4tDJ_aRkyE4W0lKPvVP4XEVPbyauo8hAXF2S_2YcirIpgEm3bPSBOGIUPQCgLH0AXI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苹果范银屏版百道映像”的概念虽然只是一个虚构出来的小故事，但却隐喻出了现代人对于科技与艺术融合、新媒体应用以及个人品味提升等方面的心理需求。在未来的发展中，或许会有更多类似的创新项目诞生，以满足人们不断变化的心理需求，为我们的生活增添色彩，让每一次点击都充满惊喜。</w:t>
      </w:r>
      <w:r>
        <w:rPr>
          <w:sz w:val="32"/>
          <w:szCs w:val="32"/>
        </w:rPr>
        <w:t>&lt;/p&gt;&lt;p&gt;&lt;a href = "/doc/640958-</w:t>
      </w:r>
      <w:r>
        <w:rPr>
          <w:sz w:val="32"/>
          <w:szCs w:val="32"/>
        </w:rPr>
        <w:t>穿越时空的果实苹果范冰冰版百度影音的奇幻之旅</w:t>
      </w:r>
      <w:r>
        <w:rPr>
          <w:sz w:val="32"/>
          <w:szCs w:val="32"/>
        </w:rPr>
        <w:t>.doc" rel="alternate" download="640958-</w:t>
      </w:r>
      <w:r>
        <w:rPr>
          <w:sz w:val="32"/>
          <w:szCs w:val="32"/>
        </w:rPr>
        <w:t>穿越时空的果实苹果范冰冰版百度影音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