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人物将机机插曲视频免费我来分享一个超有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圈子里，有一种特别的趣味活动，那就是将机插曲视频。所谓“将机”，就是把动画中的某个角色或人物（通常是女性）与现实世界中的一件物品或者一个事件进行结合，创造出既有趣又不失幽默感的内容。而“插曲视频”则是指通过音频编辑软件，将不同的音乐或者声音效果融入到原始视频中，使其更加生动和吸引人。</w:t>
      </w:r>
      <w:r>
        <w:rPr>
          <w:sz w:val="32"/>
          <w:szCs w:val="32"/>
        </w:rPr>
        <w:t>&lt;/p&gt;&lt;p&gt;&lt;img src="/static-img/c6KTTKQnl58aFZGpZqf1twwvDs3Ya_ULBn9s9RKrjlY.jpeg"&gt;&lt;/p&gt;&lt;p&gt;</w:t>
      </w:r>
      <w:r>
        <w:rPr>
          <w:sz w:val="32"/>
          <w:szCs w:val="32"/>
        </w:rPr>
        <w:t>最近，这种活动越来越流行，不少粉丝会用自己的技术和创意制作出各种搞笑的将机视频，并且免费分享给大家。这些免费的将机插曲视频不仅能够带给我们欢乐，也让我们对动漫文化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些粉丝可能会选择经典的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歌曲配上《爱情公寓》里的小可，她那天真无邪的声音与快节奏旋律完美融合，让人忍俊不禁。而另一些人则可能会尝试将电音元素加入《你的名字》中的主角们，他们那些神秘而优雅的情景，再加上激烈跳跃的声音，竟然也能打发人的烦躁心情。</w:t>
      </w:r>
      <w:r>
        <w:rPr>
          <w:sz w:val="32"/>
          <w:szCs w:val="32"/>
        </w:rPr>
        <w:t>&lt;/p&gt;&lt;p&gt;&lt;img src="/static-img/au2Y-WQ7egktdJMAxUyGimVADUk2rVzJdrBsCwOUXejVZrSRlQr0Boly37mKRCbwwusNkwA-0mq5K5yvj4SYoT6oY_Rn7NpB29XrcWHiT7Qh59sT3CWgZGAZa2KNrzkA.jpeg"&gt;&lt;/p&gt;&lt;p&gt;</w:t>
      </w:r>
      <w:r>
        <w:rPr>
          <w:sz w:val="32"/>
          <w:szCs w:val="32"/>
        </w:rPr>
        <w:t>这种互动性的内容还能促进粉丝之间的交流，比如他们可以讨论哪个角色最适合哪首歌曲，或是分享自己如何制作这样的视频。这一切都没有任何费用，只要你有一颗热爱动漫的心，就能参与其中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体验一下这种创作氛围，可以简单地找一段喜欢的音乐，然后在网上搜索相关的人物图片或视频，用图像处理软件添加音乐后再上传到社交媒体平台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，你就可以成为这场全球性的娱乐盛宴的一部分了！</w:t>
      </w:r>
      <w:r>
        <w:rPr>
          <w:sz w:val="32"/>
          <w:szCs w:val="32"/>
        </w:rPr>
        <w:t>&lt;/p&gt;&lt;p&gt;&lt;img src="/static-img/Oz2wMmmbh3uRT2DvG3VfQGVADUk2rVzJdrBsCwOUXejVZrSRlQr0Boly37mKRCbwwusNkwA-0mq5K5yvj4SYoT6oY_Rn7NpB29XrcWHiT7Qh59sT3CWgZGAZa2KNrzkA.jpeg"&gt;&lt;/p&gt;&lt;p&gt;&lt;a href = "/doc/640702-</w:t>
      </w:r>
      <w:r>
        <w:rPr>
          <w:sz w:val="32"/>
          <w:szCs w:val="32"/>
        </w:rPr>
        <w:t>动漫人物将机机插曲视频免费我来分享一个超有趣的秘密</w:t>
      </w:r>
      <w:r>
        <w:rPr>
          <w:sz w:val="32"/>
          <w:szCs w:val="32"/>
        </w:rPr>
        <w:t>.doc" rel="alternate" download="640702-</w:t>
      </w:r>
      <w:r>
        <w:rPr>
          <w:sz w:val="32"/>
          <w:szCs w:val="32"/>
        </w:rPr>
        <w:t>动漫人物将机机插曲视频免费我来分享一个超有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