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完整版追踪一家人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家庭与爱的温暖探索</w:t>
      </w:r>
      <w:r>
        <w:rPr>
          <w:sz w:val="32"/>
          <w:szCs w:val="32"/>
        </w:rPr>
        <w:t>&lt;/p&gt;&lt;p&gt;&lt;img src="/static-img/-k_eCVUSswrsbobGrGJQ0dhaGBktN77Fat-tXdhqQdilvs6_t6tTmnkHlSpqlETM.jpg"&gt;&lt;/p&gt;&lt;p&gt;</w:t>
      </w:r>
      <w:r>
        <w:rPr>
          <w:sz w:val="32"/>
          <w:szCs w:val="32"/>
        </w:rPr>
        <w:t>是什么让我们对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部影片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人们对于家庭和爱情的需求越来越强烈。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作为一部以家庭为核心，讲述了一个普通家庭成员之间相互扶持、共同成长的故事。这部电影不仅仅是一场视觉盛宴，更是一次心灵深处的情感共鸣。</w:t>
      </w:r>
      <w:r>
        <w:rPr>
          <w:sz w:val="32"/>
          <w:szCs w:val="32"/>
        </w:rPr>
        <w:t>&lt;/p&gt;&lt;p&gt;&lt;img src="/static-img/-auiYSDjrsEeC80rGGcPuthaGBktN77Fat-tXdhqQdhhLq22C6I1k7Mnp3PKRPAsjH_oW8OdS6_bdTuYYV7dYCsTiyUMs6Fq0gORFfTFkRi-kpuMaeVQiPN371Q1UrOd4vUFr1yvR940bULI-0gnzQ.jpg"&gt;&lt;/p&gt;&lt;p&gt;</w:t>
      </w:r>
      <w:r>
        <w:rPr>
          <w:sz w:val="32"/>
          <w:szCs w:val="32"/>
        </w:rPr>
        <w:t>如何通过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”体验这份家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感受到这种家人的温暖，我们提供了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”的服务。无论你身在何处，只要有一台电脑和一个稳定的网络，你就可以轻松地进入我们的平台，并且免费观看这部电影。这样的便利性，让每个人都有机会去感受和理解这一切。</w:t>
      </w:r>
      <w:r>
        <w:rPr>
          <w:sz w:val="32"/>
          <w:szCs w:val="32"/>
        </w:rPr>
        <w:t>&lt;/p&gt;&lt;p&gt;&lt;img src="/static-img/qwVBuvr0RxQcco25-H1IN9haGBktN77Fat-tXdhqQdhhLq22C6I1k7Mnp3PKRPAsjH_oW8OdS6_bdTuYYV7dYCsTiyUMs6Fq0gORFfTFkRi-kpuMaeVQiPN371Q1UrOd4vUFr1yvR940bULI-0gnzQ.jpg"&gt;&lt;/p&gt;&lt;p&gt;“</w:t>
      </w:r>
      <w:r>
        <w:rPr>
          <w:sz w:val="32"/>
          <w:szCs w:val="32"/>
        </w:rPr>
        <w:t>好妈��八”中的角色们是如何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中，每个角色的塑造都是细致而精妙的，他们各自面临的问题和挑战，以及他们如何克服这些困难，都展现出了生活中的真实写照。从母亲那份坚韧不拔的心态，再到孩子们那份纯真的无邪笑容，每一个人都像是生活中的一道风景，让人忍不住想要停下来细细品味。</w:t>
      </w:r>
      <w:r>
        <w:rPr>
          <w:sz w:val="32"/>
          <w:szCs w:val="32"/>
        </w:rPr>
        <w:t>&lt;/p&gt;&lt;p&gt;&lt;img src="/static-img/4uiofPPlREdNarUIp3OukthaGBktN77Fat-tXdhqQdhhLq22C6I1k7Mnp3PKRPAsjH_oW8OdS6_bdTuYYV7dYCsTiyUMs6Fq0gORFfTFkRi-kpuMaeVQiPN371Q1UrOd4vUFr1yvR940bULI-0gnzQ.jpg"&gt;&lt;/p&gt;&lt;p&gt;</w:t>
      </w:r>
      <w:r>
        <w:rPr>
          <w:sz w:val="32"/>
          <w:szCs w:val="32"/>
        </w:rPr>
        <w:t>亲子间的情感纠葛是怎样的复杂与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亲子关系描绘得既真实又充满诗意。在孩子们成长过程中，他们遇到了各种各样的困难，但每一次挫折都被父母用宽广的心胸所包容，用坚强的手臂所托举。这正是我们希望看到，也渴望成为的一种关系——既充满挑战又充满希望。</w:t>
      </w:r>
      <w:r>
        <w:rPr>
          <w:sz w:val="32"/>
          <w:szCs w:val="32"/>
        </w:rPr>
        <w:t>&lt;/p&gt;&lt;p&gt;&lt;img src="/static-img/Znf6qo4ujDBF75aI8F5lzdhaGBktN77Fat-tXdhqQdhhLq22C6I1k7Mnp3PKRPAsjH_oW8OdS6_bdTuYYV7dYCsTiyUMs6Fq0gORFfTFkRi-kpuMaeVQiPN371Q1UrOd4vUFr1yvR940bULI-0gnzQ.jpg"&gt;&lt;/p&gt;&lt;p&gt;“</w:t>
      </w:r>
      <w:r>
        <w:rPr>
          <w:sz w:val="32"/>
          <w:szCs w:val="32"/>
        </w:rPr>
        <w:t>好媽媽八”的拍摄手法让人印象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画面的构图、光线处理以及色彩搭配等方面做出了极其精细化工作，使整个电影看起来既生动自然，又富有艺术气息。而声音设计同样出色，从背景音乐到角色间的话语，每一个元素都像是精心编织的一首歌曲，让观众仿佛置身其中，参与到故事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媽媽八”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好媽媽八”不是只是一部电影，而是一个关于爱、责任和牺牲的小小教科书。在这个不断变化世界里，它提醒我们，无论外界多么喧嚣，家永远是我们最安全，最温暖的地方。而那些似乎微不足道的小事，却往往蕴含着大大的意义，是值得我们去珍惜和传承下去的事物。</w:t>
      </w:r>
      <w:r>
        <w:rPr>
          <w:sz w:val="32"/>
          <w:szCs w:val="32"/>
        </w:rPr>
        <w:t>&lt;/p&gt;&lt;p&gt;&lt;a href = "/doc/6404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完整版追踪一家人的温馨故事</w:t>
      </w:r>
      <w:r>
        <w:rPr>
          <w:sz w:val="32"/>
          <w:szCs w:val="32"/>
        </w:rPr>
        <w:t>.doc" rel="alternate" download="6404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完整版追踪一家人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