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乐趣探索四代同堂的游戏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因为工作和生活压力而忽视了与家人共度时光的重要性。然而，当我们将一家人团聚在一起，共同享受一些简单而美好的时刻，这样的瞬间往往会成为我们心中最温馨、最难忘的记忆。今天，我们就来探讨一下如何让“和父母四个人换着玩好吗”这一理念成为了我们的日常生活的一部分。</w:t>
      </w:r>
      <w:r>
        <w:rPr>
          <w:sz w:val="32"/>
          <w:szCs w:val="32"/>
        </w:rPr>
        <w:t>&lt;/p&gt;&lt;p&gt;&lt;img src="/static-img/uqqOQEsuztpuMq3QYD1YLRViqOBCfpCrruHD8XaIFLaBl9ckVbO9oaGXVYNfc4KI.jpg"&gt;&lt;/p&gt;&lt;p&gt;</w:t>
      </w:r>
      <w:r>
        <w:rPr>
          <w:sz w:val="32"/>
          <w:szCs w:val="32"/>
        </w:rPr>
        <w:t>首先，我们需要认识到游戏不仅是孩子们的事情，而是一个全年龄段都可以参与并享受的活动。在选择游戏的时候，可以根据不同成员的兴趣爱好来定制不同的活动，比如，如果家中的老年人喜欢下棋，那么可以组织一次大型围棋比赛；如果孩子们更喜欢电子游戏，那么可以购买一些适合家庭使用的多人合作游戏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确保每个人的意见都能得到尊重和听取。在决定进行哪种活动之前，可以先进行一次投票或者讨论，让每个人表达自己的想法。这不仅能够增加大家对结果的满意感，也能够增进彼此之间的情感交流。</w:t>
      </w:r>
      <w:r>
        <w:rPr>
          <w:sz w:val="32"/>
          <w:szCs w:val="32"/>
        </w:rPr>
        <w:t>&lt;/p&gt;&lt;p&gt;&lt;img src="/static-img/hgMiXL9cyUbsCtyiIe5zaRViqOBCfpCrruHD8XaIFLY1VH6Q6UxCPro6cxmAYhnwzP0jY9XjUqmB8-D9YFLLc5RNLNqHFBdkON8vke2EShTgzkXGmxscpIC06fsoZAlS_S2tLSOrLzrXLgIpiCyY-AgSBZU3WMKGm4WUYniTyks.jpg"&gt;&lt;/p&gt;&lt;p&gt;</w:t>
      </w:r>
      <w:r>
        <w:rPr>
          <w:sz w:val="32"/>
          <w:szCs w:val="32"/>
        </w:rPr>
        <w:t>再者，不要忽略了户外活动。户外运动不仅能够锻炼身体，还能够让大家在自然环境中放松心情。比如说，一场家庭野餐或者去附近公园散步都是很好的选择。此外，体验一种新的户外活动，比如徒步、攀岩或是皮划艇也能是一次难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利用科技也是一个很好的方法。在现代社会，每个人都可能对某些高科技设备有所了解，因此可以尝试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给大家带来一种全新的体验。如果条件允许的话，还可以考虑购买一台智能终端，以便于全家人一起学习新知识或是观看电影等娱乐内容。</w:t>
      </w:r>
      <w:r>
        <w:rPr>
          <w:sz w:val="32"/>
          <w:szCs w:val="32"/>
        </w:rPr>
        <w:t>&lt;/p&gt;&lt;p&gt;&lt;img src="/static-img/h52fMCZ9KMUfzCy8b6C78xViqOBCfpCrruHD8XaIFLY1VH6Q6UxCPro6cxmAYhnwzP0jY9XjUqmB8-D9YFLLc5RNLNqHFBdkON8vke2EShTgzkXGmxscpIC06fsoZAlS_S2tLSOrLzrXLgIpiCyY-AgSBZU3WMKGm4WUYniTyks.jpg"&gt;&lt;/p&gt;&lt;p&gt;</w:t>
      </w:r>
      <w:r>
        <w:rPr>
          <w:sz w:val="32"/>
          <w:szCs w:val="32"/>
        </w:rPr>
        <w:t>另外，不要忘记了传统文化和手工艺作坊类似的活动，它们能够帮助家族成员之间建立联系，同时也能让小朋友学会传统技能，如做手工艺品、烹饪传统菜肴等。而且，这些类型的事物通常涉及到故事讲述，所以它还能增强家族历史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最重要的是保持开放的心态。当你发现自己并不擅长某项特定的任务时，不要害怕寻求帮助或是在旁边观察学习。正是这样的相互支持与鼓励，使得每个人的参与变得更加愉快，从而提升整体家庭氛围。</w:t>
      </w:r>
      <w:r>
        <w:rPr>
          <w:sz w:val="32"/>
          <w:szCs w:val="32"/>
        </w:rPr>
        <w:t>&lt;/p&gt;&lt;p&gt;&lt;img src="/static-img/0t2iL7jGrpSGDPCZghrRfhViqOBCfpCrruHD8XaIFLY1VH6Q6UxCPro6cxmAYhnwzP0jY9XjUqmB8-D9YFLLc5RNLNqHFBdkON8vke2EShTgzkXGmxscpIC06fsoZAlS_S2tLSOrLzrXLgIpiCyY-AgSBZU3WMKGm4WUYniTyks.jpg"&gt;&lt;/p&gt;&lt;p&gt;</w:t>
      </w:r>
      <w:r>
        <w:rPr>
          <w:sz w:val="32"/>
          <w:szCs w:val="32"/>
        </w:rPr>
        <w:t>总之，“和父母四个人换着玩好吗”的概念并不是一个单一事件，而是一个持续不断地培养亲子关系以及加深各代沟通理解力的过程。不管你选择什么样的方式，只要确保所有的人都感到被尊重，并且参与到了他们感兴趣的地方，那么这就是成功了。你只需要开始，就会发现，无论你的年龄如何，你永远都是那个特别的人，你永远值得被爱，被珍惜，被陪伴。</w:t>
      </w:r>
      <w:r>
        <w:rPr>
          <w:sz w:val="32"/>
          <w:szCs w:val="32"/>
        </w:rPr>
        <w:t>&lt;/p&gt;&lt;p&gt;&lt;a href = "/doc/640462-</w:t>
      </w:r>
      <w:r>
        <w:rPr>
          <w:sz w:val="32"/>
          <w:szCs w:val="32"/>
        </w:rPr>
        <w:t>家庭乐趣探索四代同堂的游戏盛宴</w:t>
      </w:r>
      <w:r>
        <w:rPr>
          <w:sz w:val="32"/>
          <w:szCs w:val="32"/>
        </w:rPr>
        <w:t>.doc" rel="alternate" download="640462-</w:t>
      </w:r>
      <w:r>
        <w:rPr>
          <w:sz w:val="32"/>
          <w:szCs w:val="32"/>
        </w:rPr>
        <w:t>家庭乐趣探索四代同堂的游戏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