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好免费观看高清视频韩国我是如何每天无需付费就能看清晰的韩剧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都渴望着高质量、便捷的娱乐内容。对于追星族来说，免费观看高清视频韩国不仅是梦想，更是现实。今天，我就和大家分享一下我每天如何无需付费就能看清晰的韩剧。</w:t>
      </w:r>
      <w:r>
        <w:rPr>
          <w:sz w:val="32"/>
          <w:szCs w:val="32"/>
        </w:rPr>
        <w:t>&lt;/p&gt;&lt;p&gt;&lt;img src="/static-img/aXhqoYOfdU1d0pRp2Bv1FOqSPXkXt3ABJ5_eqPCpGErY-E9I5XUO5aHMvBVTkxzo.jpg"&gt;&lt;/p&gt;&lt;p&gt;</w:t>
      </w:r>
      <w:r>
        <w:rPr>
          <w:sz w:val="32"/>
          <w:szCs w:val="32"/>
        </w:rPr>
        <w:t>首先，随着互联网技术的飞速发展，现在有很多网站和应用程序提供免费观看高清视频韩国服务。你只需要通过这些平台，就能轻松地享受到最新最热门的韩剧了。我个人比较推荐使用“</w:t>
      </w:r>
      <w:r>
        <w:rPr>
          <w:sz w:val="32"/>
          <w:szCs w:val="32"/>
        </w:rPr>
        <w:t>KOCOWA”</w:t>
      </w:r>
      <w:r>
        <w:rPr>
          <w:sz w:val="32"/>
          <w:szCs w:val="32"/>
        </w:rPr>
        <w:t>这个应用，它不仅拥有丰富的韩剧资源，而且画质非常清晰，即使放大也不会出现模糊。</w:t>
      </w:r>
      <w:r>
        <w:rPr>
          <w:sz w:val="32"/>
          <w:szCs w:val="32"/>
        </w:rPr>
        <w:t>&lt;/p&gt;&lt;p&gt;</w:t>
      </w:r>
      <w:r>
        <w:rPr>
          <w:sz w:val="32"/>
          <w:szCs w:val="32"/>
        </w:rPr>
        <w:t>其次，这些平台通常会定期更新新剧集，同时还会有旧作回顾，所以你不用担心错过任何精彩瞬间。此外，它们还会提供多语种字幕，让全球粉丝都能一同享受这份美好。</w:t>
      </w:r>
      <w:r>
        <w:rPr>
          <w:sz w:val="32"/>
          <w:szCs w:val="32"/>
        </w:rPr>
        <w:t>&lt;/p&gt;&lt;p&gt;&lt;img src="/static-img/TMs8erIer2QX3RVknd_FUOqSPXkXt3ABJ5_eqPCpGEqc6lrxbDKpf58_8BsTLcSvsgu1vIv6ARASSQ-HZ_cfWnczOKYRa9TCRSsI__kDQgU5KRsVu0HMvxFZJTxRnLnr.jpg"&gt;&lt;/p&gt;&lt;p&gt;</w:t>
      </w:r>
      <w:r>
        <w:rPr>
          <w:sz w:val="32"/>
          <w:szCs w:val="32"/>
        </w:rPr>
        <w:t>再者，为了确保用户体验，不少平台都会推出优化后的版本，无论是手机还是电脑，都能轻松流畅地播放。这让我每天上班路上或是在休息时间，都可以顺畅地追番，不影响日常生活。</w:t>
      </w:r>
      <w:r>
        <w:rPr>
          <w:sz w:val="32"/>
          <w:szCs w:val="32"/>
        </w:rPr>
        <w:t>&lt;/p&gt;&lt;p&gt;</w:t>
      </w:r>
      <w:r>
        <w:rPr>
          <w:sz w:val="32"/>
          <w:szCs w:val="32"/>
        </w:rPr>
        <w:t>最后，这些服务往往都是免费开放，你只需要注册账号即可开始观看。这意味着，即使你没有条件订购付费版，也完全可以享受与付费用户相同的高品质视听体验。</w:t>
      </w:r>
      <w:r>
        <w:rPr>
          <w:sz w:val="32"/>
          <w:szCs w:val="32"/>
        </w:rPr>
        <w:t>&lt;/p&gt;&lt;p&gt;&lt;img src="/static-img/edNlpsFaV_rXb02osb2_W-qSPXkXt3ABJ5_eqPCpGEqc6lrxbDKpf58_8BsTLcSvsgu1vIv6ARASSQ-HZ_cfWnczOKYRa9TCRSsI__kDQgU5KRsVu0HMvxFZJTxRnLnr.jpg"&gt;&lt;/p&gt;&lt;p&gt;</w:t>
      </w:r>
      <w:r>
        <w:rPr>
          <w:sz w:val="32"/>
          <w:szCs w:val="32"/>
        </w:rPr>
        <w:t>总结来说，最好免费观看高清视频韩国已经成为了一种普遍现象，每个人都可以根据自己的喜好来选择合适的平台。如果你也是一个对高质量影音需求很严格的人，那么不要犹豫，一起加入我们，一起享受这份便捷又满足的心情！</w:t>
      </w:r>
      <w:r>
        <w:rPr>
          <w:sz w:val="32"/>
          <w:szCs w:val="32"/>
        </w:rPr>
        <w:t>&lt;/p&gt;&lt;p&gt;&lt;a href = "/doc/639902-</w:t>
      </w:r>
      <w:r>
        <w:rPr>
          <w:sz w:val="32"/>
          <w:szCs w:val="32"/>
        </w:rPr>
        <w:t>最好免费观看高清视频韩国我是如何每天无需付费就能看清晰的韩剧的</w:t>
      </w:r>
      <w:r>
        <w:rPr>
          <w:sz w:val="32"/>
          <w:szCs w:val="32"/>
        </w:rPr>
        <w:t>.doc" rel="alternate" download="639902-</w:t>
      </w:r>
      <w:r>
        <w:rPr>
          <w:sz w:val="32"/>
          <w:szCs w:val="32"/>
        </w:rPr>
        <w:t>最好免费观看高清视频韩国我是如何每天无需付费就能看清晰的韩剧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