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长的礼物</w:t>
      </w:r>
      <w:r>
        <w:rPr>
          <w:sz w:val="48"/>
          <w:szCs w:val="48"/>
        </w:rPr>
        <w:t>-</w:t>
      </w:r>
      <w:r>
        <w:rPr>
          <w:sz w:val="48"/>
          <w:szCs w:val="48"/>
        </w:rPr>
        <w:t>叔叔帮你看看长大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长的礼物</w:t>
      </w:r>
      <w:r>
        <w:rPr>
          <w:sz w:val="32"/>
          <w:szCs w:val="32"/>
        </w:rPr>
        <w:t>&lt;/p&gt;&lt;p&gt;&lt;img src="/static-img/ZDG8sE2JM6KTcR7yas6RDiLJUXNH-M81SKZaGZeWZwDC4ak3P7X7DAR_Nqw7pecY.png"&gt;&lt;/p&gt;&lt;p&gt;</w:t>
      </w:r>
      <w:r>
        <w:rPr>
          <w:sz w:val="32"/>
          <w:szCs w:val="32"/>
        </w:rPr>
        <w:t>在我们生命中，总有一些人对我们的成长有着不可磨灭的影响。他们不仅是我们的家人，更是我们心中的守护者。在这个过程中，“叔叔帮你看看长大了吗”这句话，不仅是一句温馨的问候，更是一种无声的鼓励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小时候，每当放假回家，我的小脸上总会露出一丝期待，那时候，我最喜欢听我爸爸讲述他的故事，他虽然不是我的亲生父亲，但他是我最敬爱的人之一。每次他把手里的相框递给我，说：“叔叔帮你看看长大了吗？”那一刻，我仿佛看到了一个完全不同的自己，从小到大的变化，在镜头里显现出来。我能感受到自己的身高、面容、甚至性格都发生了翻天覆地的变化。</w:t>
      </w:r>
      <w:r>
        <w:rPr>
          <w:sz w:val="32"/>
          <w:szCs w:val="32"/>
        </w:rPr>
        <w:t>&lt;/p&gt;&lt;p&gt;&lt;img src="/static-img/uVHGPicoDmDW9AexgoCJlCLJUXNH-M81SKZaGZeWZwAqlnZAVE_ggksDnVdi-NWDRLhYrJro5knSxRDjO-PiWSzwYyZrG_xI4UwHehhzFoo3C8WWwHVscRE1bA5tn5Qrk9C9a1sQqbi3UvDOBqE4AOhA9dT2UJkF0Eddh9O8ACk.png"&gt;&lt;/p&gt;&lt;p&gt;</w:t>
      </w:r>
      <w:r>
        <w:rPr>
          <w:sz w:val="32"/>
          <w:szCs w:val="32"/>
        </w:rPr>
        <w:t>这样的场景在很多家庭中都有发生，尤其是在现代社会，由于工作和生活压力加剧，父母往往无法给予足够关注孩子们的小事，因此其他家庭成员，如阿姨、姑妈等，也开始承担起这一角色来。他们用自己的方式去关心孩子，让孩子感受到了被重视和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个女孩，她在小学时期成绩一直不错，但她的自信心很低。她需要更多来自外界的声音去肯定她。当她的姑妈发现这个情况后，就经常带她出去走走，或是一起做一些事情，比如烘焙蛋糕或是在花园里种花。姑妈通过这些活动告诉她：“看，你已经可以独立完成这么多事情了。你真的很棒。”</w:t>
      </w:r>
      <w:r>
        <w:rPr>
          <w:sz w:val="32"/>
          <w:szCs w:val="32"/>
        </w:rPr>
        <w:t>&lt;/p&gt;&lt;p&gt;&lt;img src="/static-img/TrtDvE0Np6wLXnWhqn3XMyLJUXNH-M81SKZaGZeWZwAqlnZAVE_ggksDnVdi-NWDRLhYrJro5knSxRDjO-PiWSzwYyZrG_xI4UwHehhzFoo3C8WWwHVscRE1bA5tn5Qrk9C9a1sQqbi3UvDOBqE4AOhA9dT2UJkF0Eddh9O8ACk.png"&gt;&lt;/p&gt;&lt;p&gt;</w:t>
      </w:r>
      <w:r>
        <w:rPr>
          <w:sz w:val="32"/>
          <w:szCs w:val="32"/>
        </w:rPr>
        <w:t>随着时间的推移，这个女孩逐渐变得更加自信，她开始参加学校里的各种活动，并且还加入了一些兴趣小组。在每一次成功之后，当她回到家时，她都会向姑妈展示她的成果，而姑妈则微笑着说：“叔叔帮你看看长大了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传递正能量的情景，在很多家庭中都有所体现，它不仅让孩子感到被关注，还激发了他们不断追求卓越的心理动力。而对于那些能够成为这种角色的人来说，他们也从中获得了一份满足感，因为他们知道自己为另一个人的一生添砖加瓦。</w:t>
      </w:r>
      <w:r>
        <w:rPr>
          <w:sz w:val="32"/>
          <w:szCs w:val="32"/>
        </w:rPr>
        <w:t>&lt;/p&gt;&lt;p&gt;&lt;img src="/static-img/hpS7ECBZHPwxvOKxDsLiSyLJUXNH-M81SKZaGZeWZwAqlnZAVE_ggksDnVdi-NWDRLhYrJro5knSxRDjO-PiWSzwYyZrG_xI4UwHehhzFoo3C8WWwHVscRE1bA5tn5Qrk9C9a1sQqbi3UvDOBqE4AOhA9dT2UJkF0Eddh9O8ACk.jpg"&gt;&lt;/p&gt;&lt;p&gt;</w:t>
      </w:r>
      <w:r>
        <w:rPr>
          <w:sz w:val="32"/>
          <w:szCs w:val="32"/>
        </w:rPr>
        <w:t>因此，无论是一个什么样的“叔叔”，只要他能够以一种积极而温暖的心态去帮助你的成长，那么这句话就不会只是一句简单的话语，而是一个深刻而真挚的情感交流。一段美好的回忆，一份难忘的情谊，都隐藏在这简单却充满力量的话语之下——“叔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>帮你看看长大了吗”。</w:t>
      </w:r>
      <w:r>
        <w:rPr>
          <w:sz w:val="32"/>
          <w:szCs w:val="32"/>
        </w:rPr>
        <w:t>&lt;/p&gt;&lt;p&gt;&lt;a href = "/doc/639801-</w:t>
      </w:r>
      <w:r>
        <w:rPr>
          <w:sz w:val="32"/>
          <w:szCs w:val="32"/>
        </w:rPr>
        <w:t>成长的礼物</w:t>
      </w:r>
      <w:r>
        <w:rPr>
          <w:sz w:val="32"/>
          <w:szCs w:val="32"/>
        </w:rPr>
        <w:t>-</w:t>
      </w:r>
      <w:r>
        <w:rPr>
          <w:sz w:val="32"/>
          <w:szCs w:val="32"/>
        </w:rPr>
        <w:t>叔叔帮你看看长大了吗</w:t>
      </w:r>
      <w:r>
        <w:rPr>
          <w:sz w:val="32"/>
          <w:szCs w:val="32"/>
        </w:rPr>
        <w:t>.doc" rel="alternate" download="639801-</w:t>
      </w:r>
      <w:r>
        <w:rPr>
          <w:sz w:val="32"/>
          <w:szCs w:val="32"/>
        </w:rPr>
        <w:t>成长的礼物</w:t>
      </w:r>
      <w:r>
        <w:rPr>
          <w:sz w:val="32"/>
          <w:szCs w:val="32"/>
        </w:rPr>
        <w:t>-</w:t>
      </w:r>
      <w:r>
        <w:rPr>
          <w:sz w:val="32"/>
          <w:szCs w:val="32"/>
        </w:rPr>
        <w:t>叔叔帮你看看长大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