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小说笔趣阁我在这个神奇的地方找到了故事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些人总是寻找那些能够让心灵得到慰藉和放松的地方。对于我来说，那个神奇的地方就是“虚有其表小说笔趣阁”。每当我感到疲惫或压力山大时，我都会逃到那里，沉浸在书海中，忘记了现实世界的喧嚣。</w:t>
      </w:r>
      <w:r>
        <w:rPr>
          <w:sz w:val="32"/>
          <w:szCs w:val="32"/>
        </w:rPr>
        <w:t>&lt;/p&gt;&lt;p&gt;&lt;img src="/static-img/4obclaQoLQ8hzRUqBb6M50pvorSpTXaXLUnUa1FD3iY6XOReoK8vKJir8TDHN6qp.jpg"&gt;&lt;/p&gt;&lt;p&gt;“</w:t>
      </w:r>
      <w:r>
        <w:rPr>
          <w:sz w:val="32"/>
          <w:szCs w:val="32"/>
        </w:rPr>
        <w:t>虚有其表小说笔趣阁”是一个充满诗意的名字，它意味着虽然外表看似平凡，但内里却隐藏着无尽的故事和智慧。我走进那扇古老的大门，一股淡淡的墨香随风飘来，让人不由自主地想起了那些被遗忘的小说中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像是一位旅行者，从不同的时代、不同的文化带来了独特的声音。它们不仅仅是纸张与印刷之间简单的事物，它们承载着作者的心血与情感，是对生活深刻洞察的一种体现。在这里，我遇见了诸多形形色色的角色，他们有的英勇无畏，有的则温婉细腻，每一个都让我产生了一种共鸣。</w:t>
      </w:r>
      <w:r>
        <w:rPr>
          <w:sz w:val="32"/>
          <w:szCs w:val="32"/>
        </w:rPr>
        <w:t>&lt;/p&gt;&lt;p&gt;&lt;img src="/static-img/tHK-QpxGlt1DufKIGsHbAUpvorSpTXaXLUnUa1FD3iZbDePKM30roXuH7UWSTTNawrIZ_7dXtBJb_p1NAdoZwOYSix47RKBTtSM4nv6UQZ-tAlQxx8cyTMDQhy3LSSN5tCK78QNrukVEPzD1Iy5WI2E5kENwQBd74fWJHYfieVnn56z46IYFukvrufYsnYYl.jpg"&gt;&lt;/p&gt;&lt;p&gt;</w:t>
      </w:r>
      <w:r>
        <w:rPr>
          <w:sz w:val="32"/>
          <w:szCs w:val="32"/>
        </w:rPr>
        <w:t>这间小阁，不仅仅是一个阅读角落，更像是连接过去与未来的桥梁。它教会我如何用心去理解他人的经历，用同理心去感受他们的情感。当你坐在这里翻阅着这些书籍，你仿佛能穿越时空，与那些古老的小说人物一起经历千辛万苦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虚有其表小说笔趣阁”，我学会了如何面对困难，也学会了如何珍惜现在。我知道，无论未来会变成什么样，都有一群朋友在这里等待着我们，通过他们的话语和故事，我们可以找到前行的力量和方向。</w:t>
      </w:r>
      <w:r>
        <w:rPr>
          <w:sz w:val="32"/>
          <w:szCs w:val="32"/>
        </w:rPr>
        <w:t>&lt;/p&gt;&lt;p&gt;&lt;img src="/static-img/-wXDcFiJAvY8w2-cHwi_5EpvorSpTXaXLUnUa1FD3iZbDePKM30roXuH7UWSTTNawrIZ_7dXtBJb_p1NAdoZwOYSix47RKBTtSM4nv6UQZ-tAlQxx8cyTMDQhy3LSSN5tCK78QNrukVEPzD1Iy5WI2E5kENwQBd74fWJHYfieVnn56z46IYFukvrufYsnYYl.jpg"&gt;&lt;/p&gt;&lt;p&gt;</w:t>
      </w:r>
      <w:r>
        <w:rPr>
          <w:sz w:val="32"/>
          <w:szCs w:val="32"/>
        </w:rPr>
        <w:t>如果你也曾渴望逃离尘世浮躁，为自己编织一个属于自己的传奇，那么请不要犹豫，就跟随我的足迹，来到这个充满魔法的小屋吧。在那里，你将发现那个真正你的故事，以及通往梦想之门的大把钥匙。</w:t>
      </w:r>
      <w:r>
        <w:rPr>
          <w:sz w:val="32"/>
          <w:szCs w:val="32"/>
        </w:rPr>
        <w:t>&lt;/p&gt;&lt;p&gt;&lt;a href = "/doc/639762-</w:t>
      </w:r>
      <w:r>
        <w:rPr>
          <w:sz w:val="32"/>
          <w:szCs w:val="32"/>
        </w:rPr>
        <w:t>虚有其表小说笔趣阁我在这个神奇的地方找到了故事的源泉</w:t>
      </w:r>
      <w:r>
        <w:rPr>
          <w:sz w:val="32"/>
          <w:szCs w:val="32"/>
        </w:rPr>
        <w:t>.doc" rel="alternate" download="639762-</w:t>
      </w:r>
      <w:r>
        <w:rPr>
          <w:sz w:val="32"/>
          <w:szCs w:val="32"/>
        </w:rPr>
        <w:t>虚有其表小说笔趣阁我在这个神奇的地方找到了故事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