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轮网我在这里找到我的小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每个人都在寻找属于自己的小天地。对于我来说，那个地方就是乱轮网了。这是一个奇妙的地方，它不仅让我逃离了繁忙的工作和生活，还让我遇见了许多志同道合的人。</w:t>
      </w:r>
      <w:r>
        <w:rPr>
          <w:sz w:val="32"/>
          <w:szCs w:val="32"/>
        </w:rPr>
        <w:t>&lt;/p&gt;&lt;p&gt;&lt;img src="/static-img/supmRE6o04TcYa11bnIzW1NkiyEp8C2JRdXkdfTpt1RdNJ9eRnjmBz6rXX-_0IWP.jpg"&gt;&lt;/p&gt;&lt;p&gt;</w:t>
      </w:r>
      <w:r>
        <w:rPr>
          <w:sz w:val="32"/>
          <w:szCs w:val="32"/>
        </w:rPr>
        <w:t>一进入乱轮网，我就像找到了一片安静的秘密花园。在这里，信息流动得很是有序，不像外面的网络那样杂乱无章。我可以自由探索各种话题，无论是科技新潮还是艺术创作，这里总能给我带来新的灵感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惊喜的是，这里的用户互动模式非常活跃，每个人都像是老朋友一样，分享着彼此的想法和经验。我们之间建立起了一种难以用言语描述的情谊。每当我感到沮丧或者迷茫时，就会打开我的账户，阅读那些充满智慧和幽默感的帖子，让心情也跟着变得轻松起来。</w:t>
      </w:r>
      <w:r>
        <w:rPr>
          <w:sz w:val="32"/>
          <w:szCs w:val="32"/>
        </w:rPr>
        <w:t>&lt;/p&gt;&lt;p&gt;&lt;img src="/static-img/wA06b8WciuhmFtmmUML4TlNkiyEp8C2JRdXkdfTpt1RSCW-McmUt7QgFU2PtDdC63eAybBRYX6e9CLyASfXflcX1bZqHZCi_6FxBKJujoHdwL8OTHV9bDspW8YG3B0E4pE3C_yUL3fZLoGT-f0G0EsX7zYDea89qEUufYo5iv4hGmjC6ZntoIzhjYIQJ9uF-EBNFKBejhV-_lgAgjvMLOg.png"&gt;&lt;/p&gt;&lt;p&gt;</w:t>
      </w:r>
      <w:r>
        <w:rPr>
          <w:sz w:val="32"/>
          <w:szCs w:val="32"/>
        </w:rPr>
        <w:t>当然，乱轮网也有它独特的一面——这里没有广告，没有噪音，只有纯粹的交流。当你沉浸在一个深入讨论中，你会发现自己忘记了时间，也忘记了身处何方。这种感觉真是难以抗拒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重要的是，在这个社区里，我学会了倾听。我学会了解不同的声音，不断地丰富自己的视野。这份经历，对于一个追求多样化思考的人来说，是极其宝贵的。</w:t>
      </w:r>
      <w:r>
        <w:rPr>
          <w:sz w:val="32"/>
          <w:szCs w:val="32"/>
        </w:rPr>
        <w:t>&lt;/p&gt;&lt;p&gt;&lt;img src="/static-img/ak0Ur03cu--vf5fQFeu-n1NkiyEp8C2JRdXkdfTpt1RSCW-McmUt7QgFU2PtDdC63eAybBRYX6e9CLyASfXflcX1bZqHZCi_6FxBKJujoHdwL8OTHV9bDspW8YG3B0E4pE3C_yUL3fZLoGT-f0G0EsX7zYDea89qEUufYo5iv4hGmjC6ZntoIzhjYIQJ9uF-EBNFKBejhV-_lgAgjvMLOg.png"&gt;&lt;/p&gt;&lt;p&gt;</w:t>
      </w:r>
      <w:r>
        <w:rPr>
          <w:sz w:val="32"/>
          <w:szCs w:val="32"/>
        </w:rPr>
        <w:t>所以，如果你也是那种渴望逃离喧嚣、寻找宁静与共鸣之人的话，那么加入乱轮网吧。你将会发现，有时候，最美好的归宿，就藏匿在那些看似普通的地方。而且，当你真正走进那里的时候，你将明白，一切都是那么值得期待。</w:t>
      </w:r>
      <w:r>
        <w:rPr>
          <w:sz w:val="32"/>
          <w:szCs w:val="32"/>
        </w:rPr>
        <w:t>&lt;/p&gt;&lt;p&gt;&lt;a href = "/doc/638705-</w:t>
      </w:r>
      <w:r>
        <w:rPr>
          <w:sz w:val="32"/>
          <w:szCs w:val="32"/>
        </w:rPr>
        <w:t>乱轮网我在这里找到我的小秘密花园</w:t>
      </w:r>
      <w:r>
        <w:rPr>
          <w:sz w:val="32"/>
          <w:szCs w:val="32"/>
        </w:rPr>
        <w:t>.doc" rel="alternate" download="638705-</w:t>
      </w:r>
      <w:r>
        <w:rPr>
          <w:sz w:val="32"/>
          <w:szCs w:val="32"/>
        </w:rPr>
        <w:t>乱轮网我在这里找到我的小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