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修真俺来教你怎么炼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混沌修真是一种被遗忘的艺术。人们都在追求着那些能够让他们强大起来的方法，而真正掌握了混沌之力的人，却寥寥无几。</w:t>
      </w:r>
      <w:r>
        <w:rPr>
          <w:sz w:val="32"/>
          <w:szCs w:val="32"/>
        </w:rPr>
        <w:t>&lt;/p&gt;&lt;p&gt;&lt;img src="/static-img/UYl42v571RZvb8omHYF8uHph5bDIhEiaB-K51pYQrlG_EZtIoDNeyy_h1h9P1Cqo.jpg"&gt;&lt;/p&gt;&lt;p&gt;</w:t>
      </w:r>
      <w:r>
        <w:rPr>
          <w:sz w:val="32"/>
          <w:szCs w:val="32"/>
        </w:rPr>
        <w:t>俺是个修行者，也算是混沌修真的一把手。在这条路上，我走得很艰难，但也收获颇多。我记得自己开始炼丹时，是个什么都不懂的小子。每次尝试都会失败，每次失败都会让我痛不欲生。但我没有放弃，因为我知道，只要坚持下去，一定能找到通往神秘力量的门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得明白什么是混沌。它不是一个简单的词，它代表着宇宙最深层面的力量，包括了时间、空间和所有可能存在的事物。而修真，就是要通过不断地学习和实践，将这些力量融入到自己的身体中，使自己变得强大无比。</w:t>
      </w:r>
      <w:r>
        <w:rPr>
          <w:sz w:val="32"/>
          <w:szCs w:val="32"/>
        </w:rPr>
        <w:t>&lt;/p&gt;&lt;p&gt;&lt;img src="/static-img/PrL7L8UffXLqQajZ30zNsXph5bDIhEiaB-K51pYQrlGrOjl5dYZR16e_HY4Xtl5rHAljIevrfmJWviXFZBcRl_LXZU2__B61MErCZ5rGF6GtqPmsi1P-FNMNaR4sFA0mIH135-Df_eTzwAYvQ8Hmdjab8uHzR8bZyvxFwp2E1E0.jpg"&gt;&lt;/p&gt;&lt;p&gt;</w:t>
      </w:r>
      <w:r>
        <w:rPr>
          <w:sz w:val="32"/>
          <w:szCs w:val="32"/>
        </w:rPr>
        <w:t>当然，这并不是一件容易的事情。你需要搜集各种各样的材料，从天然草药到稀奇古怪的矿石，再到一些超乎想象的灵异物品。这一切都是为了制作出那可以帮助你提升自身能力的大型丹药——所谓的“至尊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宝不仅能够增加你的体力的同时，还能增强你的精神力，让你能够更好地理解宇宙间的一切奥秘。不过，制造这种宝贝可没那么简单，它需要的是一种特殊的地球精华，这东西在地球上只有一小块，而且非常珍贵。</w:t>
      </w:r>
      <w:r>
        <w:rPr>
          <w:sz w:val="32"/>
          <w:szCs w:val="32"/>
        </w:rPr>
        <w:t>&lt;/p&gt;&lt;p&gt;&lt;img src="/static-img/5YYyUErmscZUXunxYgjxCXph5bDIhEiaB-K51pYQrlGrOjl5dYZR16e_HY4Xtl5rHAljIevrfmJWviXFZBcRl_LXZU2__B61MErCZ5rGF6GtqPmsi1P-FNMNaR4sFA0mIH135-Df_eTzwAYvQ8Hmdjab8uHzR8bZyvxFwp2E1E0.jpg"&gt;&lt;/p&gt;&lt;p&gt;</w:t>
      </w:r>
      <w:r>
        <w:rPr>
          <w:sz w:val="32"/>
          <w:szCs w:val="32"/>
        </w:rPr>
        <w:t>俺曾经花费了半年的时间去寻找那个地方，最终终于找到了，那是一个隐藏在极端环境中的洞穴。当时俺几乎快死过去了，但看到那一点点闪烁着光芒的地球精华，我就再也不怕困难和死亡了。我用尽全身力气挖出了那个东西，然后回到我的炼丹炉里，用它来制作出了第一批至尊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服下第一颗至尊宝后，就感觉到了前所未有的变化。我变得更加敏捷，更有耐心，更能理解宇宙间的一切奥秘。而且，我还发现了一些以前不知道的事物，比如说如何使用星辰之力进行长距离传送，以及如何利用时间流动来预知未来等等。</w:t>
      </w:r>
      <w:r>
        <w:rPr>
          <w:sz w:val="32"/>
          <w:szCs w:val="32"/>
        </w:rPr>
        <w:t>&lt;/p&gt;&lt;p&gt;&lt;img src="/static-img/R18xSKZLS6InbyBjt_0seXph5bDIhEiaB-K51pYQrlGrOjl5dYZR16e_HY4Xtl5rHAljIevrfmJWviXFZBcRl_LXZU2__B61MErCZ5rGF6GtqPmsi1P-FNMNaR4sFA0mIH135-Df_eTzwAYvQ8Hmdjab8uHzR8bZyvxFwp2E1E0.jpg"&gt;&lt;/p&gt;&lt;p&gt;</w:t>
      </w:r>
      <w:r>
        <w:rPr>
          <w:sz w:val="32"/>
          <w:szCs w:val="32"/>
        </w:rPr>
        <w:t>但别以为这就是最高境界，在这条道路上还有很多待探索的地方。比如说，我们现在还不能完全控制那些高级魔法，只能偶尔触发它们。而且，我们对于外界的情况了解有限，总感觉有什么事情我们不知道，而这些事情可能会危及我们的安全或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对于那些想要加入混沌修真的朋友们来说，不妨跟俺一起踏上这段旅程吧。不论成功与否，都会有趣味无穷哦！</w:t>
      </w:r>
      <w:r>
        <w:rPr>
          <w:sz w:val="32"/>
          <w:szCs w:val="32"/>
        </w:rPr>
        <w:t>&lt;/p&gt;&lt;p&gt;&lt;img src="/static-img/6ly6nnStjNbzAsENMQvmQHph5bDIhEiaB-K51pYQrlGrOjl5dYZR16e_HY4Xtl5rHAljIevrfmJWviXFZBcRl_LXZU2__B61MErCZ5rGF6GtqPmsi1P-FNMNaR4sFA0mIH135-Df_eTzwAYvQ8Hmdjab8uHzR8bZyvxFwp2E1E0.jpg"&gt;&lt;/p&gt;&lt;p&gt;&lt;a href = "/doc/638144-</w:t>
      </w:r>
      <w:r>
        <w:rPr>
          <w:sz w:val="32"/>
          <w:szCs w:val="32"/>
        </w:rPr>
        <w:t>混沌修真俺来教你怎么炼丹</w:t>
      </w:r>
      <w:r>
        <w:rPr>
          <w:sz w:val="32"/>
          <w:szCs w:val="32"/>
        </w:rPr>
        <w:t>.doc" rel="alternate" download="638144-</w:t>
      </w:r>
      <w:r>
        <w:rPr>
          <w:sz w:val="32"/>
          <w:szCs w:val="32"/>
        </w:rPr>
        <w:t>混沌修真俺来教你怎么炼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