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P</w:t>
      </w:r>
      <w:r>
        <w:rPr>
          <w:sz w:val="48"/>
          <w:szCs w:val="48"/>
        </w:rPr>
        <w:t>的无尽变换揭秘总受被各种姿势的神秘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身体语言的理解和应用越来越深入，这不仅体现在日常交流中，也反映在艺术创作、心理咨询以及体育训练等多个领域。其中，“总受被各种姿势</w:t>
      </w:r>
      <w:r>
        <w:rPr>
          <w:sz w:val="32"/>
          <w:szCs w:val="32"/>
        </w:rPr>
        <w:t>NP”</w:t>
      </w:r>
      <w:r>
        <w:rPr>
          <w:sz w:val="32"/>
          <w:szCs w:val="32"/>
        </w:rPr>
        <w:t>这一概念虽然听起来有些抽象，但它实际上是指一个人能够无条件地接受并适应不同的身体状态和动作，从而达到一种内心的平静与开放。在这篇文章中，我们将探讨这个概念背后的含义，以及它如何影响我们的生活和工作。</w:t>
      </w:r>
      <w:r>
        <w:rPr>
          <w:sz w:val="32"/>
          <w:szCs w:val="32"/>
        </w:rPr>
        <w:t>&lt;/p&gt;&lt;p&gt;&lt;img src="/static-img/dfP2hcQx-lMwRoZ3UZl28U-MZSzndq8owjuq12t9J2gTdIZ0112qn2lxTwhEZzAy.jpg"&gt;&lt;/p&gt;&lt;p&gt;1.1 NP</w:t>
      </w:r>
      <w:r>
        <w:rPr>
          <w:sz w:val="32"/>
          <w:szCs w:val="32"/>
        </w:rPr>
        <w:t>的起源</w:t>
      </w:r>
      <w:r>
        <w:rPr>
          <w:sz w:val="32"/>
          <w:szCs w:val="32"/>
        </w:rPr>
        <w:t>&lt;/p&gt;&lt;p&gt;“NP”</w:t>
      </w:r>
      <w:r>
        <w:rPr>
          <w:sz w:val="32"/>
          <w:szCs w:val="32"/>
        </w:rPr>
        <w:t>一词来源于日本的文化背景，是</w:t>
      </w:r>
      <w:r>
        <w:rPr>
          <w:sz w:val="32"/>
          <w:szCs w:val="32"/>
        </w:rPr>
        <w:t>Non-Playful</w:t>
      </w:r>
      <w:r>
        <w:rPr>
          <w:sz w:val="32"/>
          <w:szCs w:val="32"/>
        </w:rPr>
        <w:t>（非玩耍）的一种变体，通常用来描述那些在游戏或活动中表现出超然态度的人。这些人往往不会因为自己的形象受到威胁，而是能够自由地表达自己，无论是在竞技场上还是在日常生活中。</w:t>
      </w:r>
      <w:r>
        <w:rPr>
          <w:sz w:val="32"/>
          <w:szCs w:val="32"/>
        </w:rPr>
        <w:t xml:space="preserve">&lt;/p&gt;&lt;p&gt;&lt;img src="/static-img/Eqoz1sVzMpz1AV3DFJoGcU-MZSzndq8owjuq12t9J2ggyFOv-OcQJUHM3a6T76-KhijUsWOaftx90vJfdHE_1j3AYvSJbZSDJ56ar76wQbQ7w4GcMbTIPcOxAP74NoyPbZqaJ8i6x4ibV6PAn9ymBt6XcQiAUtsKkAiUk7ASBUfsOgEpaAdeMfFfTm4INprbQkgf5k5WXK_Cd5j_kV7Eig.jpg"&gt;&lt;/p&gt;&lt;p&gt;1.2 </w:t>
      </w:r>
      <w:r>
        <w:rPr>
          <w:sz w:val="32"/>
          <w:szCs w:val="32"/>
        </w:rPr>
        <w:t>总受被各种姿势</w:t>
      </w:r>
      <w:r>
        <w:rPr>
          <w:sz w:val="32"/>
          <w:szCs w:val="32"/>
        </w:rPr>
        <w:t>NP&lt;/p&gt;&lt;p&gt;</w:t>
      </w:r>
      <w:r>
        <w:rPr>
          <w:sz w:val="32"/>
          <w:szCs w:val="32"/>
        </w:rPr>
        <w:t>当一个人能做到“总受被各种姿势</w:t>
      </w:r>
      <w:r>
        <w:rPr>
          <w:sz w:val="32"/>
          <w:szCs w:val="32"/>
        </w:rPr>
        <w:t>NP”</w:t>
      </w:r>
      <w:r>
        <w:rPr>
          <w:sz w:val="32"/>
          <w:szCs w:val="32"/>
        </w:rPr>
        <w:t>，意味着他已经超越了传统意义上的自我形象保护。他能够接受任何形式的身体接触，不管是亲密还是疏远，不管是正面还是侧面，都能以一种平和的心态去面对。这是一种非常高级的心理素质，它需要极强的自我意识、自信心以及对外界刺激的适应力。</w:t>
      </w:r>
      <w:r>
        <w:rPr>
          <w:sz w:val="32"/>
          <w:szCs w:val="32"/>
        </w:rPr>
        <w:t>&lt;/p&gt;&lt;p&gt;&lt;img src="/static-img/IOYFwthRSZMTrZ7FkwyITE-MZSzndq8owjuq12t9J2ggyFOv-OcQJUHM3a6T76-KhijUsWOaftx90vJfdHE_1j3AYvSJbZSDJ56ar76wQbQ7w4GcMbTIPcOxAP74NoyPbZqaJ8i6x4ibV6PAn9ymBt6XcQiAUtsKkAiUk7ASBUfsOgEpaAdeMfFfTm4INprbQkgf5k5WXK_Cd5j_kV7Eig.jpg"&gt;&lt;/p&gt;&lt;p&gt;2.0 NP</w:t>
      </w:r>
      <w:r>
        <w:rPr>
          <w:sz w:val="32"/>
          <w:szCs w:val="32"/>
        </w:rPr>
        <w:t>与心理健康</w:t>
      </w:r>
      <w:r>
        <w:rPr>
          <w:sz w:val="32"/>
          <w:szCs w:val="32"/>
        </w:rPr>
        <w:t>&lt;/p&gt;&lt;p&gt;</w:t>
      </w:r>
      <w:r>
        <w:rPr>
          <w:sz w:val="32"/>
          <w:szCs w:val="32"/>
        </w:rPr>
        <w:t>在心理学领域，“</w:t>
      </w:r>
      <w:r>
        <w:rPr>
          <w:sz w:val="32"/>
          <w:szCs w:val="32"/>
        </w:rPr>
        <w:t>NP”</w:t>
      </w:r>
      <w:r>
        <w:rPr>
          <w:sz w:val="32"/>
          <w:szCs w:val="32"/>
        </w:rPr>
        <w:t>的概念与情绪调节、压力管理紧密相关。当一个人的情绪稳定，他就更容易做到“总受被各种姿势</w:t>
      </w:r>
      <w:r>
        <w:rPr>
          <w:sz w:val="32"/>
          <w:szCs w:val="32"/>
        </w:rPr>
        <w:t>NP”</w:t>
      </w:r>
      <w:r>
        <w:rPr>
          <w:sz w:val="32"/>
          <w:szCs w:val="32"/>
        </w:rPr>
        <w:t>。相反，当一个人处于高度紧张或焦虑的情绪状态时，他可能会感到很难接受任何形式的身体接触。因此，培养这种能力可以帮助个人更好地控制自己的情绪，并提高整体的心理健康水平。</w:t>
      </w:r>
      <w:r>
        <w:rPr>
          <w:sz w:val="32"/>
          <w:szCs w:val="32"/>
        </w:rPr>
        <w:t>&lt;/p&gt;&lt;p&gt;&lt;img src="/static-img/ZslEaUcxjNlcXHuRX2uJOE-MZSzndq8owjuq12t9J2ggyFOv-OcQJUHM3a6T76-KhijUsWOaftx90vJfdHE_1j3AYvSJbZSDJ56ar76wQbQ7w4GcMbTIPcOxAP74NoyPbZqaJ8i6x4ibV6PAn9ymBt6XcQiAUtsKkAiUk7ASBUfsOgEpaAdeMfFfTm4INprbQkgf5k5WXK_Cd5j_kV7Eig.jpg"&gt;&lt;/p&gt;&lt;p&gt;3.0 NP</w:t>
      </w:r>
      <w:r>
        <w:rPr>
          <w:sz w:val="32"/>
          <w:szCs w:val="32"/>
        </w:rPr>
        <w:t>与社交互动</w:t>
      </w:r>
      <w:r>
        <w:rPr>
          <w:sz w:val="32"/>
          <w:szCs w:val="32"/>
        </w:rPr>
        <w:t>&lt;/p&gt;&lt;p&gt;</w:t>
      </w:r>
      <w:r>
        <w:rPr>
          <w:sz w:val="32"/>
          <w:szCs w:val="32"/>
        </w:rPr>
        <w:t>在社交场合，“总受被各种姿势</w:t>
      </w:r>
      <w:r>
        <w:rPr>
          <w:sz w:val="32"/>
          <w:szCs w:val="32"/>
        </w:rPr>
        <w:t>NP”</w:t>
      </w:r>
      <w:r>
        <w:rPr>
          <w:sz w:val="32"/>
          <w:szCs w:val="32"/>
        </w:rPr>
        <w:t>也是一种非常有用的沟通技能。当你能够无条件地接受别人的行为，你就可以更加轻松地参与到集体活动中，这对于团队合作特别重要。同时，这也显示了你的开放性，可以让你赢得更多朋友，同时也增进了人际关系。</w:t>
      </w:r>
      <w:r>
        <w:rPr>
          <w:sz w:val="32"/>
          <w:szCs w:val="32"/>
        </w:rPr>
        <w:t>&lt;/p&gt;&lt;p&gt;&lt;img src="/static-img/IBLm7OKy4rdnrtmPJzdQ1E-MZSzndq8owjuq12t9J2ggyFOv-OcQJUHM3a6T76-KhijUsWOaftx90vJfdHE_1j3AYvSJbZSDJ56ar76wQbQ7w4GcMbTIPcOxAP74NoyPbZqaJ8i6x4ibV6PAn9ymBt6XcQiAUtsKkAiUk7ASBUfsOgEpaAdeMfFfTm4INprbQkgf5k5WXK_Cd5j_kV7Eig.jpg"&gt;&lt;/p&gt;&lt;p&gt;4.0 NP</w:t>
      </w:r>
      <w:r>
        <w:rPr>
          <w:sz w:val="32"/>
          <w:szCs w:val="32"/>
        </w:rPr>
        <w:t>与体育训练</w:t>
      </w:r>
      <w:r>
        <w:rPr>
          <w:sz w:val="32"/>
          <w:szCs w:val="32"/>
        </w:rPr>
        <w:t>&lt;/p&gt;&lt;p&gt;</w:t>
      </w:r>
      <w:r>
        <w:rPr>
          <w:sz w:val="32"/>
          <w:szCs w:val="32"/>
        </w:rPr>
        <w:t>对于运动员来说，“总受被各种姿势</w:t>
      </w:r>
      <w:r>
        <w:rPr>
          <w:sz w:val="32"/>
          <w:szCs w:val="32"/>
        </w:rPr>
        <w:t>NP”</w:t>
      </w:r>
      <w:r>
        <w:rPr>
          <w:sz w:val="32"/>
          <w:szCs w:val="32"/>
        </w:rPr>
        <w:t>同样是一个重要的话题。在训练过程中，教练经常需要给予运动员不同的指导和调整，这些都是针对具体身位进行设计。如果运动员不能够灵活变化身位，那么他们就会限制了教练有效施策的手段。而且，在比赛中的瞬间变化也是不可或缺的一部分，对于那些无法迅速适应不同角色的运动员来说，他们可能会显得笨重甚至失去了比赛机会。</w:t>
      </w:r>
      <w:r>
        <w:rPr>
          <w:sz w:val="32"/>
          <w:szCs w:val="32"/>
        </w:rPr>
        <w:t xml:space="preserve">&lt;/p&gt;&lt;p&gt;5.0 </w:t>
      </w:r>
      <w:r>
        <w:rPr>
          <w:sz w:val="32"/>
          <w:szCs w:val="32"/>
        </w:rPr>
        <w:t>如何实现“总受被各种姿势</w:t>
      </w:r>
      <w:r>
        <w:rPr>
          <w:sz w:val="32"/>
          <w:szCs w:val="32"/>
        </w:rPr>
        <w:t>NP”&lt;/p&gt;&lt;p&gt;</w:t>
      </w:r>
      <w:r>
        <w:rPr>
          <w:sz w:val="32"/>
          <w:szCs w:val="32"/>
        </w:rPr>
        <w:t>要实现这样的境界并不容易，它需要通过长期的心理建设和实践锻炼来逐步提升。一方面，要加强个人的情感智慧，比如学会放下自己对外界评价的依赖；另一方面，要通过不断尝试新事物，让自己变得更加宽容和灵活。此外，还应该注重身体锻炼，以增强自身抵御外部干扰力的能力。这包括但不限于瑜伽、太极等柔韧性修炼，以及其他要求全身协调移动的大型舞蹈项目，如芭蕾舞或者现代舞蹈。</w:t>
      </w:r>
      <w:r>
        <w:rPr>
          <w:sz w:val="32"/>
          <w:szCs w:val="32"/>
        </w:rPr>
        <w:t>&lt;/p&gt;&lt;p&gt;</w:t>
      </w:r>
      <w:r>
        <w:rPr>
          <w:sz w:val="32"/>
          <w:szCs w:val="32"/>
        </w:rPr>
        <w:t>结语：</w:t>
      </w:r>
      <w:r>
        <w:rPr>
          <w:sz w:val="32"/>
          <w:szCs w:val="32"/>
        </w:rPr>
        <w:t xml:space="preserve">&lt;/p&gt;&lt;p&gt;&amp;#34;Total receiving various postures Non-Player&amp;#34; </w:t>
      </w:r>
      <w:r>
        <w:rPr>
          <w:sz w:val="32"/>
          <w:szCs w:val="32"/>
        </w:rPr>
        <w:t>似乎是一个简单而抽象的话题，但其背后涉及的是我们如何看待自我形象的问题，以及我们如何处理来自周围世界各方面的挑战。这不是一件易事，但是如果我们愿意投入时间精力去学习去实践，那么最终获得这种能力，将为我们的生活带来巨大的改变。不再担忧他人怎么看你，你才能真正自由飞翔。</w:t>
      </w:r>
      <w:r>
        <w:rPr>
          <w:sz w:val="32"/>
          <w:szCs w:val="32"/>
        </w:rPr>
        <w:t>&lt;/p&gt;&lt;p&gt;&lt;a href = "/doc/638122-NP</w:t>
      </w:r>
      <w:r>
        <w:rPr>
          <w:sz w:val="32"/>
          <w:szCs w:val="32"/>
        </w:rPr>
        <w:t>的无尽变换揭秘总受被各种姿势的神秘艺术</w:t>
      </w:r>
      <w:r>
        <w:rPr>
          <w:sz w:val="32"/>
          <w:szCs w:val="32"/>
        </w:rPr>
        <w:t>.doc" rel="alternate" download="638122-NP</w:t>
      </w:r>
      <w:r>
        <w:rPr>
          <w:sz w:val="32"/>
          <w:szCs w:val="32"/>
        </w:rPr>
        <w:t>的无尽变换揭秘总受被各种姿势的神秘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