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</w:t>
      </w:r>
      <w:r>
        <w:rPr>
          <w:sz w:val="48"/>
          <w:szCs w:val="48"/>
        </w:rPr>
        <w:t>V8</w:t>
      </w:r>
      <w:r>
        <w:rPr>
          <w:sz w:val="48"/>
          <w:szCs w:val="48"/>
        </w:rPr>
        <w:t>成品人我的车技你敢问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我的车技你敢问吗？</w:t>
      </w:r>
      <w:r>
        <w:rPr>
          <w:sz w:val="32"/>
          <w:szCs w:val="32"/>
        </w:rPr>
        <w:t>&lt;/p&gt;&lt;p&gt;&lt;img src="/static-img/uqqoRbaU9zY5ulMroJMbBZ6nZn7dYPHmOUPCdMczK8-mUMsCYgh3c7N98RkAdgzu.jpg"&gt;&lt;/p&gt;&lt;p&gt;</w:t>
      </w:r>
      <w:r>
        <w:rPr>
          <w:sz w:val="32"/>
          <w:szCs w:val="32"/>
        </w:rPr>
        <w:t>在汽车世界里，有一种存在感特别浓厚，那就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轰鸣。它不是一般的动力，它是一种文化，一种生活态度，是对速度和力量的一种追求。说起来，我就是那种深爱这份文化的人，也就是所谓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第一次听见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声音时，就像是被打入了另一个世界。那时，我还只是个小孩，但那种震撼和激动，让我决定要有一天也能拥有这样一台车。我告诉自己，无论如何都要成为一个真正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&lt;img src="/static-img/eCM1vbA9lqX13zAswQYU356nZn7dYPHmOUPCdMczK8_GPhsG4OQseVc08lMB31xUlkru_6cdx4M0PgMhBUSX3WcH_kZKIhLTTxm46fHbanxEdl2ZpiK_rS4qmsbg913hxAyzpqcezmr5EOgQqny3WpEY40TuoIA0sJ93_iVJ9d9aaFq-wbuZ-IAw5cJy0_Du.jpg"&gt;&lt;/p&gt;&lt;p&gt;</w:t>
      </w:r>
      <w:r>
        <w:rPr>
          <w:sz w:val="32"/>
          <w:szCs w:val="32"/>
        </w:rPr>
        <w:t>慢慢地，我开始接触更多关于汽车的问题，不仅仅是了解它们，还包括如何改装、优化性能。每一次开着手中的老虎机（别名大众</w:t>
      </w:r>
      <w:r>
        <w:rPr>
          <w:sz w:val="32"/>
          <w:szCs w:val="32"/>
        </w:rPr>
        <w:t>GTI</w:t>
      </w:r>
      <w:r>
        <w:rPr>
          <w:sz w:val="32"/>
          <w:szCs w:val="32"/>
        </w:rPr>
        <w:t>），感觉到的是那股不容置疑的力量，每一次加速都是对速度极限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成为一名真正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并不容易。你需要有耐心，因为这样的梦想往往伴随着大量金钱投入。而且，这并不是简单的一个零件换上就可以完成的事情，你需要理解整个系统、掌握技术知识，以及不断地试错。</w:t>
      </w:r>
      <w:r>
        <w:rPr>
          <w:sz w:val="32"/>
          <w:szCs w:val="32"/>
        </w:rPr>
        <w:t>&lt;/p&gt;&lt;p&gt;&lt;img src="/static-img/4Ers9jiNnMkzqWs2POOg656nZn7dYPHmOUPCdMczK8_GPhsG4OQseVc08lMB31xUlkru_6cdx4M0PgMhBUSX3WcH_kZKIhLTTxm46fHbanxEdl2ZpiK_rS4qmsbg913hxAyzpqcezmr5EOgQqny3WpEY40TuoIA0sJ93_iVJ9d9aaFq-wbuZ-IAw5cJy0_Du.jpg"&gt;&lt;/p&gt;&lt;p&gt;</w:t>
      </w:r>
      <w:r>
        <w:rPr>
          <w:sz w:val="32"/>
          <w:szCs w:val="32"/>
        </w:rPr>
        <w:t>但这正是我喜欢的地方。在这个过程中，每一次成功让你感到无比兴奋，而每一次失败则是向更高层次学习和进步的机会。这让我学会了坚持、创造与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车技时，我会毫不犹豫地说：“来吧，看看你的驾驶水平能否匹配我的速度。”他们看到的是一辆经过精心打磨的大型美式</w:t>
      </w:r>
      <w:r>
        <w:rPr>
          <w:sz w:val="32"/>
          <w:szCs w:val="32"/>
        </w:rPr>
        <w:t>muscle car</w:t>
      </w:r>
      <w:r>
        <w:rPr>
          <w:sz w:val="32"/>
          <w:szCs w:val="32"/>
        </w:rPr>
        <w:t>，那是由许多小时的心血铸就，能够在市区内轻松超越其他车辆，就像是在高速公路上的王者一样。</w:t>
      </w:r>
      <w:r>
        <w:rPr>
          <w:sz w:val="32"/>
          <w:szCs w:val="32"/>
        </w:rPr>
        <w:t>&lt;/p&gt;&lt;p&gt;&lt;img src="/static-img/Yr6QCkDna6DsNsSIPfIXgZ6nZn7dYPHmOUPCdMczK8_GPhsG4OQseVc08lMB31xUlkru_6cdx4M0PgMhBUSX3WcH_kZKIhLTTxm46fHbanxEdl2ZpiK_rS4qmsbg913hxAyzpqcezmr5EOgQqny3WpEY40TuoIA0sJ93_iVJ9d9aaFq-wbuZ-IAw5cJy0_Du.jpg"&gt;&lt;/p&gt;&lt;p&gt;</w:t>
      </w:r>
      <w:r>
        <w:rPr>
          <w:sz w:val="32"/>
          <w:szCs w:val="32"/>
        </w:rPr>
        <w:t>作为一个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我知道自己的热情和技能已经超过了一般人的范畴。但同时，我也明白，这一切都不过是一场游戏，只有不断提升自我，才能在这个充满竞争力的世界里保持领先。我将继续享受这一切，同时传递给我遇见的人们，对于这种生活方式最真挚的情感。</w:t>
      </w:r>
      <w:r>
        <w:rPr>
          <w:sz w:val="32"/>
          <w:szCs w:val="32"/>
        </w:rPr>
        <w:t>&lt;/p&gt;&lt;p&gt;&lt;a href = "/doc/637948-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我的车技你敢问吗</w:t>
      </w:r>
      <w:r>
        <w:rPr>
          <w:sz w:val="32"/>
          <w:szCs w:val="32"/>
        </w:rPr>
        <w:t>.doc" rel="alternate" download="637948-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我的车技你敢问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