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旋律探索坏男人公子歌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“坏男人公子歌”这一概念经常被用来形容那些以不羁、反叛和不良为特点的男性角色，其音乐作品往往充满了对爱情的无情态度和对生活的冷漠看待。这种类型的歌曲通常能够吸引一大批年轻人的喜爱，因为它与他们的心理状态相契合，尤其是在青少年期，他们可能会因为家庭环境、学校压力等原因产生一种“逆”的心理。</w:t>
      </w:r>
      <w:r>
        <w:rPr>
          <w:sz w:val="32"/>
          <w:szCs w:val="32"/>
        </w:rPr>
        <w:t>&lt;/p&gt;&lt;p&gt;&lt;img src="/static-img/0BHGgIes14ls_FcuBNK_d98udQAqd3CjXNNzHoL3pboIPMdm1WRuag0zmbWdiVSR.jpg"&gt;&lt;/p&gt;&lt;p&gt;</w:t>
      </w:r>
      <w:r>
        <w:rPr>
          <w:sz w:val="32"/>
          <w:szCs w:val="32"/>
        </w:rPr>
        <w:t>在中国网络上，“坏男人公子歌”这个词汇并不多见，但类似的表述如“反派男神”、“花心小王子”等则非常常见。这类描述往往与某些流行音乐或者偶像艺人的形象有关，比如周杰伦、许嵩等人，他们通过自己的音乐作品展现出一种独特的人生态度，这种态度或许并非所有人都能接受，但却深受了一部分年轻听众的心灵所感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周杰伦的《告白气球》便是一首典型的“坏男人公子歌”。这首歌中的主角是一个自信而又不羁的人，他对前女友说：“你想我怎么样？我现在就告诉你，我是你的记忆里那个最好的时光。”这样的台词背后，是一个似乎缺乏责任感但又有着强烈个性的人物形象，而这种形象正是很多年轻粉丝所追求的一种生活方式——既要保持自由，又不要被社会束缚。</w:t>
      </w:r>
      <w:r>
        <w:rPr>
          <w:sz w:val="32"/>
          <w:szCs w:val="32"/>
        </w:rPr>
        <w:t>&lt;/p&gt;&lt;p&gt;&lt;img src="/static-img/lP-ahlPCtoBAB7wChw6Wht8udQAqd3CjXNNzHoL3pbqu7YyliMk37t_Yck0gRXwbzEI0COWOjzsxN_vqwqwhoL8dCNBCQtujZsxg0KytMTJkL3zWGlpiL97NpWGLN48LGLZKFatnPTw8HhhJAN4yv9Iyg7HNJH9IROhD0NG2dj0.jpg"&gt;&lt;/p&gt;&lt;p&gt;</w:t>
      </w:r>
      <w:r>
        <w:rPr>
          <w:sz w:val="32"/>
          <w:szCs w:val="32"/>
        </w:rPr>
        <w:t>同样的情况也发生在许嵩身上。他的一些歌曲，如《我们都要成功》、《请带走》，都是关于自我实现和独立于他人的世界之外，这些主题很自然地让他的粉丝认为他是一位符合“坏男人公子歌”定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国外艺术家也表现出了类似的风格，比如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（</w:t>
      </w:r>
      <w:r>
        <w:rPr>
          <w:sz w:val="32"/>
          <w:szCs w:val="32"/>
        </w:rPr>
        <w:t>Bruno Mars</w:t>
      </w:r>
      <w:r>
        <w:rPr>
          <w:sz w:val="32"/>
          <w:szCs w:val="32"/>
        </w:rPr>
        <w:t>）他的舞台表现和一些单曲，如《</w:t>
      </w:r>
      <w:r>
        <w:rPr>
          <w:sz w:val="32"/>
          <w:szCs w:val="32"/>
        </w:rPr>
        <w:t>24K Magic</w:t>
      </w:r>
      <w:r>
        <w:rPr>
          <w:sz w:val="32"/>
          <w:szCs w:val="32"/>
        </w:rPr>
        <w:t>》，也是具有明显的玩世不恭意味，虽然这些表演并不是直接传达负面情绪，但是给人一种肆意放纵的情境，从而触发了人们对于该类型人物形象兴趣。</w:t>
      </w:r>
      <w:r>
        <w:rPr>
          <w:sz w:val="32"/>
          <w:szCs w:val="32"/>
        </w:rPr>
        <w:t>&lt;/p&gt;&lt;p&gt;&lt;img src="/static-img/TH7K7e30Wa84wY-w7xcSQN8udQAqd3CjXNNzHoL3pbqu7YyliMk37t_Yck0gRXwbzEI0COWOjzsxN_vqwqwhoL8dCNBCQtujZsxg0KytMTJkL3zWGlpiL97NpWGLN48LGLZKFatnPTw8HhhJAN4yv9Iyg7HNJH9IROhD0NG2dj0.jpg"&gt;&lt;/p&gt;&lt;p&gt;</w:t>
      </w:r>
      <w:r>
        <w:rPr>
          <w:sz w:val="32"/>
          <w:szCs w:val="32"/>
        </w:rPr>
        <w:t>总结来说，“坏男人公子歌”的存在，不仅体现了当代年轻一代对于个人解放与个性表达的一种向往，也是流行文化中不可或缺的一部分，它们通过不同的形式，对我们的价值观念进行挑战，同时也为我们提供了一种新的审视自己内心世界的手段。</w:t>
      </w:r>
      <w:r>
        <w:rPr>
          <w:sz w:val="32"/>
          <w:szCs w:val="32"/>
        </w:rPr>
        <w:t>&lt;/p&gt;&lt;p&gt;&lt;a href = "/doc/637735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探索坏男人公子歌背后的文化符号</w:t>
      </w:r>
      <w:r>
        <w:rPr>
          <w:sz w:val="32"/>
          <w:szCs w:val="32"/>
        </w:rPr>
        <w:t>.doc" rel="alternate" download="637735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旋律探索坏男人公子歌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