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授业到天亮</w:t>
      </w:r>
      <w:r>
        <w:rPr>
          <w:sz w:val="48"/>
          <w:szCs w:val="48"/>
        </w:rPr>
        <w:t>chu</w:t>
      </w:r>
      <w:r>
        <w:rPr>
          <w:sz w:val="48"/>
          <w:szCs w:val="48"/>
        </w:rPr>
        <w:t>我这不就教书到晚上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教书到晚上了吗？每当黄昏的余晖开始染红天边，我总是迫不及待地收拾好我的教学资料，准备迎接即将来临的授业时间。尽管“授业到天亮</w:t>
      </w:r>
      <w:r>
        <w:rPr>
          <w:sz w:val="32"/>
          <w:szCs w:val="32"/>
        </w:rPr>
        <w:t>chu!”</w:t>
      </w:r>
      <w:r>
        <w:rPr>
          <w:sz w:val="32"/>
          <w:szCs w:val="32"/>
        </w:rPr>
        <w:t>这句话听起来有些夸张，但对于像我这样的教师来说，这却是日常生活的一部分。</w:t>
      </w:r>
      <w:r>
        <w:rPr>
          <w:sz w:val="32"/>
          <w:szCs w:val="32"/>
        </w:rPr>
        <w:t>&lt;/p&gt;&lt;p&gt;&lt;img src="/static-img/74mWnK2LthlimDRYUdVFvhPUyB8y8sZHguEjR4Td3vA.jpeg"&gt;&lt;/p&gt;&lt;p&gt;</w:t>
      </w:r>
      <w:r>
        <w:rPr>
          <w:sz w:val="32"/>
          <w:szCs w:val="32"/>
        </w:rPr>
        <w:t>起初，当我听到朋友们在社交平台上分享这个口语化表达时，我觉得有点好笑。他们说要是能像某些电视剧里那样，每次讲完课后就可以回家享受美味的晚餐，那该有多好。但随着时间的推移，我逐渐明白了其中蕴含的情感和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年的暑假，我决定跟进我的学生，让他们参加夏令营。这是一个充满挑战的事情，因为我需要确保所有孩子都能够安全、愉快地度过一个周末。我提前做了大量的准备工作，从活动设计到紧急情况下的应对策略，一切都考虑得很周全。不过，当天下午落幕时，我的手机突然响起了无数个紧急求助信息。我不得不放下自己的计划，留在学校直至所有孩子平安归来。</w:t>
      </w:r>
      <w:r>
        <w:rPr>
          <w:sz w:val="32"/>
          <w:szCs w:val="32"/>
        </w:rPr>
        <w:t>&lt;/p&gt;&lt;p&gt;&lt;img src="/static-img/urrdqQE9hEF6rO-QBvsvNh1NWSqvm8lhLt2qT2fsDfIdjuGyzXQnmiJubBAHnt6LE4JRhjaNgqYHnQqymdNmDaVnu9lHRG3SEDL_qu4I6Z6Bl9ckVbO9oaGXVYNfc4KI.jpeg"&gt;&lt;/p&gt;&lt;p&gt;</w:t>
      </w:r>
      <w:r>
        <w:rPr>
          <w:sz w:val="32"/>
          <w:szCs w:val="32"/>
        </w:rPr>
        <w:t>那之后，“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！”这个词汇成为了我们老师之间的一个暗号，就像是我们之间的一种默契。它代表着我们的付出，不仅限于白天，更包括夜晚那些难以预料的情况。当月光洒满校园，我们仍然守候在这里，为那些需要帮助的人提供支持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这个话题，我就会想起那个夏夜，以及其他无数个忙碌而充实的夜晚。那份牺牲与责任，是无法用简单的话语描述出来的。而“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！”则成为了我们这一行人共同的心声，无论是在漫长而辛劳的一学期结束时，还是在新学期即将开始的时候，它都是我们的宣言——我们愿意为教育奉献自己最真挚的情感和最大的努力，即使这意味着把日子延伸到了星辰闪烁之际。</w:t>
      </w:r>
      <w:r>
        <w:rPr>
          <w:sz w:val="32"/>
          <w:szCs w:val="32"/>
        </w:rPr>
        <w:t>&lt;/p&gt;&lt;p&gt;&lt;img src="/static-img/okp9Wii8uC7IlShd2G77NB1NWSqvm8lhLt2qT2fsDfIdjuGyzXQnmiJubBAHnt6LE4JRhjaNgqYHnQqymdNmDaVnu9lHRG3SEDL_qu4I6Z6Bl9ckVbO9oaGXVYNfc4KI.jpeg"&gt;&lt;/p&gt;&lt;p&gt;&lt;a href = "/doc/637407-</w:t>
      </w:r>
      <w:r>
        <w:rPr>
          <w:sz w:val="32"/>
          <w:szCs w:val="32"/>
        </w:rPr>
        <w:t>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我这不就教书到晚上了吗</w:t>
      </w:r>
      <w:r>
        <w:rPr>
          <w:sz w:val="32"/>
          <w:szCs w:val="32"/>
        </w:rPr>
        <w:t>.doc" rel="alternate" download="637407-</w:t>
      </w:r>
      <w:r>
        <w:rPr>
          <w:sz w:val="32"/>
          <w:szCs w:val="32"/>
        </w:rPr>
        <w:t>授业到天亮</w:t>
      </w:r>
      <w:r>
        <w:rPr>
          <w:sz w:val="32"/>
          <w:szCs w:val="32"/>
        </w:rPr>
        <w:t>chu</w:t>
      </w:r>
      <w:r>
        <w:rPr>
          <w:sz w:val="32"/>
          <w:szCs w:val="32"/>
        </w:rPr>
        <w:t>我这不就教书到晚上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