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亲爱的你在镜子前做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在镜子前做什么？</w:t>
      </w:r>
      <w:r>
        <w:rPr>
          <w:sz w:val="32"/>
          <w:szCs w:val="32"/>
        </w:rPr>
        <w:t>&lt;/p&gt;&lt;p&gt;&lt;img src="/static-img/jJ1suvhwbB9mTI6Omc8pKhAevedvG_ngX8spKAHOyg4.jpg"&gt;&lt;/p&gt;&lt;p&gt;</w:t>
      </w:r>
      <w:r>
        <w:rPr>
          <w:sz w:val="32"/>
          <w:szCs w:val="32"/>
        </w:rPr>
        <w:t>每当我走进卧室，总能看到你站在镜子前，不知何时陷入沉思。你的目光似乎穿透了那一面两边镶嵌着金色框架的玻璃窗户，深邃而又迷茫。有时候，我会悄无声息地靠近，看着你轻轻抚摸自己的脸颊，或许是在想起某个久远的记忆，或许是在规划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小心听到了一串奇怪的声音，那是手机里的录音软件正在偷偷记录下我们的对话。我好奇地走过去，一看竟然发现你正试图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的视频。你可能不知道，这个动作背后隐藏着多少复杂的情感和隐秘的心意。</w:t>
      </w:r>
      <w:r>
        <w:rPr>
          <w:sz w:val="32"/>
          <w:szCs w:val="32"/>
        </w:rPr>
        <w:t>&lt;/p&gt;&lt;p&gt;&lt;img src="/static-img/qFYGQ6XyXsFFBcC1aIyzlxufd6wK-3Pshe5H7CUbqMl6MEzqZHmPB_sd5IPjttEa5w5O3eW9Yaywh1UhexuFNTbOA5MKhbZxC-84_oPQdUNquCCJXLUSJu35pblmcR-Faj2FxgN_owp4I_XIKu6s-fbo2W5GxXNiIt05faUXVR-Bl9ckVbO9oaGXVYNfc4KI.jpg"&gt;&lt;/p&gt;&lt;p&gt;</w:t>
      </w:r>
      <w:r>
        <w:rPr>
          <w:sz w:val="32"/>
          <w:szCs w:val="32"/>
        </w:rPr>
        <w:t>我微笑着看着你，然后温柔地告诉你：“宝贝，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？”这句话里蕴含着我的理解与宽容，也是对我们关系的一种肯定。在这个快节奏的时代，我们需要更多的是理解和支持，而不是捕风捉影般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你站在镜子前，我都会耐心地陪伴在旁边，与你一起探索那些只属于我们两个人的秘密世界。在这片刻静谧之中，我相信我们可以找到彼此，更重要的是，我们可以找到自己真正想要表达的情感，而不仅仅是简单的点击按钮。</w:t>
      </w:r>
      <w:r>
        <w:rPr>
          <w:sz w:val="32"/>
          <w:szCs w:val="32"/>
        </w:rPr>
        <w:t>&lt;/p&gt;&lt;p&gt;&lt;img src="/static-img/4IpPrSIhbPqUwou3eQT_mBufd6wK-3Pshe5H7CUbqMl6MEzqZHmPB_sd5IPjttEa5w5O3eW9Yaywh1UhexuFNTbOA5MKhbZxC-84_oPQdUNquCCJXLUSJu35pblmcR-Faj2FxgN_owp4I_XIKu6s-fbo2W5GxXNiIt05faUXVR-Bl9ckVbO9oaGXVYNfc4KI.jpg"&gt;&lt;/p&gt;&lt;p&gt;&lt;a href = "/doc/637364-</w:t>
      </w:r>
      <w:r>
        <w:rPr>
          <w:sz w:val="32"/>
          <w:szCs w:val="32"/>
        </w:rPr>
        <w:t>宝贝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亲爱的你在镜子前做什么</w:t>
      </w:r>
      <w:r>
        <w:rPr>
          <w:sz w:val="32"/>
          <w:szCs w:val="32"/>
        </w:rPr>
        <w:t>.doc" rel="alternate" download="637364-</w:t>
      </w:r>
      <w:r>
        <w:rPr>
          <w:sz w:val="32"/>
          <w:szCs w:val="32"/>
        </w:rPr>
        <w:t>宝贝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亲爱的你在镜子前做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