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换个方式做吧未增删动第一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变数的世界里，每个人都有自己的生活方式和习惯，但有时候，为了适应新的环境或是迎接新的挑战，我们不得不换个方式做。今天，我想和大家分享一个关于“换个方式做”的故事，这是一个关于改变、勇气和成功的故事。</w:t>
      </w:r>
      <w:r>
        <w:rPr>
          <w:sz w:val="32"/>
          <w:szCs w:val="32"/>
        </w:rPr>
        <w:t>&lt;/p&gt;&lt;p&gt;&lt;img src="/static-img/B1yRQxhcKHYmCqGY-xBeVTgW4r3AXXmqkUP_LauBfUo6TW6BeiS5gJb4Mm8wIZR4.jpg"&gt;&lt;/p&gt;&lt;p&gt;</w:t>
      </w:r>
      <w:r>
        <w:rPr>
          <w:sz w:val="32"/>
          <w:szCs w:val="32"/>
        </w:rPr>
        <w:t>新开始的第一步</w:t>
      </w:r>
      <w:r>
        <w:rPr>
          <w:sz w:val="32"/>
          <w:szCs w:val="32"/>
        </w:rPr>
        <w:t>&lt;/p&gt;&lt;p&gt;&lt;img src="/static-img/qo9nSEH3ftY1Q7aXfTKhSzgW4r3AXXmqkUP_LauBfUoO2sSSAtb9df1qaF8loTT0SPOR6UkOHIW5dGzNrA7m9Nys8JbVYiimpaIb6eLq45i7HPiN8JmlTaIyWH5Mo_d6lsz-O-rnLFKSum_CK9jcPGfzDykY1tqBJehu3e5C9sRRNwSwLB1jko4pH72CWM4U.jpg"&gt;&lt;/p&gt;&lt;p&gt;</w:t>
      </w:r>
      <w:r>
        <w:rPr>
          <w:sz w:val="32"/>
          <w:szCs w:val="32"/>
        </w:rPr>
        <w:t>在我们生命中总会有那么一些时刻，当我们意识到现有的生活方式已经无法满足我们的需求或者面对着前所未有的困难时，我们就需要考虑如何去改变。对于我来说，那个转折点出现在我刚毕业的时候。当时，我发现自己并不擅长于传统意义上的工作，即使努力也难以取得成果。我开始怀疑自己的能力，也许是我选择了错误的职业道路。</w:t>
      </w:r>
      <w:r>
        <w:rPr>
          <w:sz w:val="32"/>
          <w:szCs w:val="32"/>
        </w:rPr>
        <w:t>&lt;/p&gt;&lt;p&gt;</w:t>
      </w:r>
      <w:r>
        <w:rPr>
          <w:sz w:val="32"/>
          <w:szCs w:val="32"/>
        </w:rPr>
        <w:t>勇敢地尝试</w:t>
      </w:r>
      <w:r>
        <w:rPr>
          <w:sz w:val="32"/>
          <w:szCs w:val="32"/>
        </w:rPr>
        <w:t>&lt;/p&gt;&lt;p&gt;&lt;img src="/static-img/fy3vaL0c05vbduznC-dH8TgW4r3AXXmqkUP_LauBfUoO2sSSAtb9df1qaF8loTT0SPOR6UkOHIW5dGzNrA7m9Nys8JbVYiimpaIb6eLq45i7HPiN8JmlTaIyWH5Mo_d6lsz-O-rnLFKSum_CK9jcPGfzDykY1tqBJehu3e5C9sRRNwSwLB1jko4pH72CWM4U.jpg"&gt;&lt;/p&gt;&lt;p&gt;</w:t>
      </w:r>
      <w:r>
        <w:rPr>
          <w:sz w:val="32"/>
          <w:szCs w:val="32"/>
        </w:rPr>
        <w:t>有一天，我决定不再纠结过去，而是要勇敢地尝试新的事物。我意识到，只要不是增加或删除任何动作，我的生活就可以得到重塑。在这一年的时间里，我通过各种途径学习了多种技能，从而为自己打下了坚实的人才基础。这段经历让我认识到了“换个方式做吧”的重要性，它教会了我面对困境时保持积极的心态，并且学会从失败中吸取经验。</w:t>
      </w:r>
      <w:r>
        <w:rPr>
          <w:sz w:val="32"/>
          <w:szCs w:val="32"/>
        </w:rPr>
        <w:t>&lt;/p&gt;&lt;p&gt;</w:t>
      </w:r>
      <w:r>
        <w:rPr>
          <w:sz w:val="32"/>
          <w:szCs w:val="32"/>
        </w:rPr>
        <w:t>创造力与创新</w:t>
      </w:r>
      <w:r>
        <w:rPr>
          <w:sz w:val="32"/>
          <w:szCs w:val="32"/>
        </w:rPr>
        <w:t>&lt;/p&gt;&lt;p&gt;&lt;img src="/static-img/XntPLDxuYs7Ae0SSi5iaYjgW4r3AXXmqkUP_LauBfUoO2sSSAtb9df1qaF8loTT0SPOR6UkOHIW5dGzNrA7m9Nys8JbVYiimpaIb6eLq45i7HPiN8JmlTaIyWH5Mo_d6lsz-O-rnLFKSum_CK9jcPGfzDykY1tqBJehu3e5C9sRRNwSwLB1jko4pH72CWM4U.jpg"&gt;&lt;/p&gt;&lt;p&gt;</w:t>
      </w:r>
      <w:r>
        <w:rPr>
          <w:sz w:val="32"/>
          <w:szCs w:val="32"/>
        </w:rPr>
        <w:t>随着时间的推移，我开始将这份创造力应用于日常生活中，无论是在工作还是在业余爱好上。我学会用不同的方法解决问题，用更有效率的手段完成任务，用更加创新思维开拓视野。在这个过程中，“未增删动”成了我的座右铭，它提醒着我，无论遇到什么样的挑战，都不要轻易放弃，只要不增加额外的负担，不删除原有的内容，不进行无谓的动作，就一定能够找到解决问题的方法。</w:t>
      </w:r>
      <w:r>
        <w:rPr>
          <w:sz w:val="32"/>
          <w:szCs w:val="32"/>
        </w:rPr>
        <w:t>&lt;/p&gt;&lt;p&gt;</w:t>
      </w:r>
      <w:r>
        <w:rPr>
          <w:sz w:val="32"/>
          <w:szCs w:val="32"/>
        </w:rPr>
        <w:t>记录下的成果</w:t>
      </w:r>
      <w:r>
        <w:rPr>
          <w:sz w:val="32"/>
          <w:szCs w:val="32"/>
        </w:rPr>
        <w:t>&lt;/p&gt;&lt;p&gt;&lt;img src="/static-img/ye3gysvH9AZ77J7nfuH9pzgW4r3AXXmqkUP_LauBfUoO2sSSAtb9df1qaF8loTT0SPOR6UkOHIW5dGzNrA7m9Nys8JbVYiimpaIb6eLq45i7HPiN8JmlTaIyWH5Mo_d6lsz-O-rnLFKSum_CK9jcPGfzDykY1tqBJehu3e5C9sRRNwSwLB1jko4pH72CWM4U.jpg"&gt;&lt;/p&gt;&lt;p&gt;</w:t>
      </w:r>
      <w:r>
        <w:rPr>
          <w:sz w:val="32"/>
          <w:szCs w:val="32"/>
        </w:rPr>
        <w:t>经过一番努力后，我的变化得到了显著反映。我不仅找到了一个符合自己特长和兴趣的小确幸事业，而且还帮助了一些朋友们找到了他们心仪已久但一直犹豫的地方。这种自信与成就感，让我深刻体会到“未增删动第一集”的价值——即使是在最起步阶段，只要保持开放的心态和不断探索，就能迈向成功之路。</w:t>
      </w:r>
      <w:r>
        <w:rPr>
          <w:sz w:val="32"/>
          <w:szCs w:val="32"/>
        </w:rPr>
        <w:t>&lt;/p&gt;&lt;p&gt;</w:t>
      </w:r>
      <w:r>
        <w:rPr>
          <w:sz w:val="32"/>
          <w:szCs w:val="32"/>
        </w:rPr>
        <w:t>总结：《换个方式做吧：未增删动第一集》是一篇讲述个人成长与自我突破的小说。这部小说通过主人公在职场失意后的转变，以及他如何运用“换个方式做”来克服困境，最终实现人生中的第一次大突破。文章通过生动的情节展现了改变带来的力量，同时强调了持之以恒与积极思考对于达成目标至关重要的地位。</w:t>
      </w:r>
      <w:r>
        <w:rPr>
          <w:sz w:val="32"/>
          <w:szCs w:val="32"/>
        </w:rPr>
        <w:t>&lt;/p&gt;&lt;p&gt;&lt;a href = "/doc/636932-</w:t>
      </w:r>
      <w:r>
        <w:rPr>
          <w:sz w:val="32"/>
          <w:szCs w:val="32"/>
        </w:rPr>
        <w:t>换个方式做吧未增删动第一集</w:t>
      </w:r>
      <w:r>
        <w:rPr>
          <w:sz w:val="32"/>
          <w:szCs w:val="32"/>
        </w:rPr>
        <w:t>.doc" rel="alternate" download="636932-</w:t>
      </w:r>
      <w:r>
        <w:rPr>
          <w:sz w:val="32"/>
          <w:szCs w:val="32"/>
        </w:rPr>
        <w:t>换个方式做吧未增删动第一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