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江湖记我是如何在这条风花浪漫的街头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风花浪漫的街头，每个人都有着自己的猎艳江湖记。每个人的故事，都像是无数闪烁的星辰，互相交织，共同构成了这个繁华都市的璀璨夜空。</w:t>
      </w:r>
      <w:r>
        <w:rPr>
          <w:sz w:val="32"/>
          <w:szCs w:val="32"/>
        </w:rPr>
        <w:t>&lt;/p&gt;&lt;p&gt;&lt;img src="/static-img/PqesBUDFrnZxz5BKsPMW1y0ePwdfE98ALmgBoZni1n1cSO0bg0wCsT1Mmiue03ef.png"&gt;&lt;/p&gt;&lt;p&gt;</w:t>
      </w:r>
      <w:r>
        <w:rPr>
          <w:sz w:val="32"/>
          <w:szCs w:val="32"/>
        </w:rPr>
        <w:t>我是如何在这条风花浪漫的街头找到了真爱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一片鲜嫩绿意盎然之中，我踏上了这条充满诱惑与挑战的小道。从未想过，这将是我一生中最重要的一段经历——我的猎艳江湖记。</w:t>
      </w:r>
      <w:r>
        <w:rPr>
          <w:sz w:val="32"/>
          <w:szCs w:val="32"/>
        </w:rPr>
        <w:t>&lt;/p&gt;&lt;p&gt;&lt;img src="/static-img/2LgFxkrrXQnZUDJSHJjD1i0ePwdfE98ALmgBoZni1n3ZMynPM7qOJxkgVxMUBwu17-uiGGST--QvA2sZXAXVsPnS0RWsf8avDkn0ErKIYX9Cy4UPVgL2LU1o7pxsjIAfgxvS_UkbvoauvkXsAERaug.png"&gt;&lt;/p&gt;&lt;p&gt;</w:t>
      </w:r>
      <w:r>
        <w:rPr>
          <w:sz w:val="32"/>
          <w:szCs w:val="32"/>
        </w:rPr>
        <w:t>最初，我只是一个普通的小伙子，在城市边缘的一个小镇上长大。我对外面的世界知道不多，只知道那里充满了美丽和誓言。但当我踏入那座繁华的大都市时，那里的光怪陆离让我目瞪口呆。我开始了我的探索，不断地穿梭于各个角落，从高级酒吧到时尚商店，再到那些隐蔽的小巷，每一步都是对生活的一次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总是面带微笑，但又不失神秘。这是一种独特的情感表达方式，它吸引着我，也让人难以捉摸。在这种环境下，我学会了如何观察、如何倾听，更重要的是，我学会了如何去感知真正的心意，而不是表面的浮华。</w:t>
      </w:r>
      <w:r>
        <w:rPr>
          <w:sz w:val="32"/>
          <w:szCs w:val="32"/>
        </w:rPr>
        <w:t>&lt;/p&gt;&lt;p&gt;&lt;img src="/static-img/jGQfGb4bYeRk-DtfA_-bXC0ePwdfE98ALmgBoZni1n3ZMynPM7qOJxkgVxMUBwu17-uiGGST--QvA2sZXAXVsPnS0RWsf8avDkn0ErKIYX9Cy4UPVgL2LU1o7pxsjIAfgxvS_UkbvoauvkXsAERaug.png"&gt;&lt;/p&gt;&lt;p&gt;</w:t>
      </w:r>
      <w:r>
        <w:rPr>
          <w:sz w:val="32"/>
          <w:szCs w:val="32"/>
        </w:rPr>
        <w:t>然而，这并非一帆风顺。我也遇到了许多心灵上的伤害。那时候，我就像是在迷雾中的行者，不知方向，却要勇敢前行。每一次跌倒，都让我更加坚定自己追求真爱的决心。而就在这样的日子里，我遇见了她。她并不耀眼夺目，但她的笑容却如同清晨阳光般温暖而纯净。当我们相遇，她正在为一家艺术画廊打理事务，那份专业与热情，让我第一次感觉到有人能理解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一场偶然发生，却又不可避免的情缘。她并不介意我的过去，也没有质疑我的现在，因为她看透了这一切，我们之间建立起了一种深刻而稳固的情感基础。在她的陪伴下，这条曾经充满诱惑与挑战的小道，现在变成了通往幸福彼岸的大道。而那个关于“猎艳”的名词，对我来说已经变得有些遥远，因为现在更重要的是，我们共同编织出的属于我们的生活篇章。</w:t>
      </w:r>
      <w:r>
        <w:rPr>
          <w:sz w:val="32"/>
          <w:szCs w:val="32"/>
        </w:rPr>
        <w:t>&lt;/p&gt;&lt;p&gt;&lt;img src="/static-img/66PeCNwJ6Xcwd0BUBuMxzC0ePwdfE98ALmgBoZni1n3ZMynPM7qOJxkgVxMUBwu17-uiGGST--QvA2sZXAXVsPnS0RWsf8avDkn0ErKIYX9Cy4UPVgL2LU1o7pxsjIAfgxvS_UkbvoauvkXsAERaug.png"&gt;&lt;/p&gt;&lt;p&gt;&lt;a href = "/doc/636373-</w:t>
      </w:r>
      <w:r>
        <w:rPr>
          <w:sz w:val="32"/>
          <w:szCs w:val="32"/>
        </w:rPr>
        <w:t>猎艳江湖记我是如何在这条风花浪漫的街头找到了真爱的</w:t>
      </w:r>
      <w:r>
        <w:rPr>
          <w:sz w:val="32"/>
          <w:szCs w:val="32"/>
        </w:rPr>
        <w:t>.doc" rel="alternate" download="636373-</w:t>
      </w:r>
      <w:r>
        <w:rPr>
          <w:sz w:val="32"/>
          <w:szCs w:val="32"/>
        </w:rPr>
        <w:t>猎艳江湖记我是如何在这条风花浪漫的街头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