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豪门群男与一女的五人亲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们是谁？这些男人背后的故事。</w:t>
      </w:r>
      <w:r>
        <w:rPr>
          <w:sz w:val="32"/>
          <w:szCs w:val="32"/>
        </w:rPr>
        <w:t>&lt;/p&gt;&lt;p&gt;&lt;img src="/static-img/FeYwxkGw51D6enoQ8xUYapuOrXzj9eRPW5984VMJ7rPwMM2YXqLTcO4_O-sRQk3G.jpg"&gt;&lt;/p&gt;&lt;p&gt;</w:t>
      </w:r>
      <w:r>
        <w:rPr>
          <w:sz w:val="32"/>
          <w:szCs w:val="32"/>
        </w:rPr>
        <w:t>在繁华的大都市中，有一个关于一位女子和她的五位爱人的传奇。这个女子，她的名字叫李明，是一个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拥有着令人羡慕的财富和地位。而这五个男人，每个人都有着自己的故事，他们各自在不同的领域内取得了巨大成就，但却因为某些原因而无法完全展现出自己真实的一面。他们隐藏在高级办公室、豪华酒店和私密会所之中，却又渴望被发现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相遇了，那是一个怎样的夜晚？</w:t>
      </w:r>
      <w:r>
        <w:rPr>
          <w:sz w:val="32"/>
          <w:szCs w:val="32"/>
        </w:rPr>
        <w:t>&lt;/p&gt;&lt;p&gt;&lt;img src="/static-img/wKMuialP4jATLd2TH73ripuOrXzj9eRPW5984VMJ7rPOuzjYRr4D7IjLAO5BLq3QImOEcBU77E9pd3-9reRzqrLjUbNlpBfj88sT2l9KVH5nCpu-kqdEymD4kFXiPRbh6DZqX-TmstGzWYiIq4ULUh2fVHjO24wqyrU_DG0T1uA7gXgoH8fWuywpwv92J4ShpIA8cXDww4U02tndJhW-4g.jpg"&gt;&lt;/p&gt;&lt;p&gt;</w:t>
      </w:r>
      <w:r>
        <w:rPr>
          <w:sz w:val="32"/>
          <w:szCs w:val="32"/>
        </w:rPr>
        <w:t>一次偶然的邂逅，一场不期而生的风波，让李明与这五个男人擦出了火花。那是一个雨后春天般湿润的小夜，在市中心的一家高端酒吧里。一阵旋转舞台上的光影，正好映射出那份无声的情感交流。当时，谁也没有意识到，这只是序曲，而接下来的日子将为他们带来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引领了这个奇妙旅程。</w:t>
      </w:r>
      <w:r>
        <w:rPr>
          <w:sz w:val="32"/>
          <w:szCs w:val="32"/>
        </w:rPr>
        <w:t>&lt;/p&gt;&lt;p&gt;&lt;img src="/static-img/cBmpCmqdg8QfpUaLMnjNY5uOrXzj9eRPW5984VMJ7rPOuzjYRr4D7IjLAO5BLq3QImOEcBU77E9pd3-9reRzqrLjUbNlpBfj88sT2l9KVH5nCpu-kqdEymD4kFXiPRbh6DZqX-TmstGzWYiIq4ULUh2fVHjO24wqyrU_DG0T1uA7gXgoH8fWuywpwv92J4ShpIA8cXDww4U02tndJhW-4g.jpg"&gt;&lt;/p&gt;&lt;p&gt;</w:t>
      </w:r>
      <w:r>
        <w:rPr>
          <w:sz w:val="32"/>
          <w:szCs w:val="32"/>
        </w:rPr>
        <w:t>随着时间推移，这六个人的命运逐渐交织。李明作为导演，她巧妙地安排着每一次见面，每一次对话。她知道如何让这些高傲的人们放松下来，让它们从保护起来的心房中流露出真正的情感。在她的引领下，他们开始探索彼此之间未知的地方，从竞争者变成了朋友，从朋友变成了伙伴，最终变得难以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俩之间发生了什么？</w:t>
      </w:r>
      <w:r>
        <w:rPr>
          <w:sz w:val="32"/>
          <w:szCs w:val="32"/>
        </w:rPr>
        <w:t>&lt;/p&gt;&lt;p&gt;&lt;img src="/static-img/Z3VIGJn1hFUmpdUIkO3u-puOrXzj9eRPW5984VMJ7rPOuzjYRr4D7IjLAO5BLq3QImOEcBU77E9pd3-9reRzqrLjUbNlpBfj88sT2l9KVH5nCpu-kqdEymD4kFXiPRbh6DZqX-TmstGzWYiIq4ULUh2fVHjO24wqyrU_DG0T1uA7gXgoH8fWuywpwv92J4ShpIA8cXDww4U02tndJhW-4g.jpg"&gt;&lt;/p&gt;&lt;p&gt;</w:t>
      </w:r>
      <w:r>
        <w:rPr>
          <w:sz w:val="32"/>
          <w:szCs w:val="32"/>
        </w:rPr>
        <w:t>在深夜酒吧里，一场意外的心灵碰撞，使得两颗心跳得更加紧迫。这是第一个触发点，它使得两人对于对方产生了共鸣。在接下来的日子里，他们不断寻找机会，用眼神交流，用微笑传递情感。在那个充满温柔与尊重的地方，他俩学会了一种新的沟通方式，一种只属于自己之间的话语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继续这样做？</w:t>
      </w:r>
      <w:r>
        <w:rPr>
          <w:sz w:val="32"/>
          <w:szCs w:val="32"/>
        </w:rPr>
        <w:t>&lt;/p&gt;&lt;p&gt;&lt;img src="/static-img/k4_DTVOEIkfkCtIBmUI1IZuOrXzj9eRPW5984VMJ7rPOuzjYRr4D7IjLAO5BLq3QImOEcBU77E9pd3-9reRzqrLjUbNlpBfj88sT2l9KVH5nCpu-kqdEymD4kFXiPRbh6DZqX-TmstGzWYiIq4ULUh2fVHjO24wqyrU_DG0T1uA7gXgoH8fWuywpwv92J4ShpIA8cXDww4U02tndJhW-4g.jpg"&gt;&lt;/p&gt;&lt;p&gt;</w:t>
      </w:r>
      <w:r>
        <w:rPr>
          <w:sz w:val="32"/>
          <w:szCs w:val="32"/>
        </w:rPr>
        <w:t>然而，当所有人以为一切都顺利的时候，又有一次挑战出现。这次，不仅仅是一场心理游戏，更是一场生死攸关的事业斗争。就在所有人都认为已经走到了尽头的时候，李明突然站出来。她告诉大家，这一切并不重要，因为最终她们想要的是什么？答案简单——幸福，是那种能够让人们忘记一切烦恼，只为了那些小小快乐的事情而活下去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他们最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人生奋斗，以及无数次挫折之后，他们终于找到了一条通往幸福之路。这不是一种速食或即时解决方案，而是一段漫长而充满挑战性的旅程。但当最后一缕阳光照进房间时，那份坚持和努力换来了回报。不再需要装饰或掩饰，只能用真诚去表达，也只能用真诚去接受。于是，就这样，在一个清晨，六个人坐在一起，看着窗外缓慢绘制出的新篇章。而这，就是都市豪门群男与一女</w:t>
      </w:r>
      <w:r>
        <w:rPr>
          <w:sz w:val="32"/>
          <w:szCs w:val="32"/>
        </w:rPr>
        <w:t>5P</w:t>
      </w:r>
      <w:r>
        <w:rPr>
          <w:sz w:val="32"/>
          <w:szCs w:val="32"/>
        </w:rPr>
        <w:t>高干文中的全部内容——关于追求幸福、承认自己的弱点并勇敢前行的一个寓言故事。</w:t>
      </w:r>
      <w:r>
        <w:rPr>
          <w:sz w:val="32"/>
          <w:szCs w:val="32"/>
        </w:rPr>
        <w:t>&lt;/p&gt;&lt;p&gt;&lt;a href = "/doc/636223-</w:t>
      </w:r>
      <w:r>
        <w:rPr>
          <w:sz w:val="32"/>
          <w:szCs w:val="32"/>
        </w:rPr>
        <w:t>都市豪门群男与一女的五人亲密故事</w:t>
      </w:r>
      <w:r>
        <w:rPr>
          <w:sz w:val="32"/>
          <w:szCs w:val="32"/>
        </w:rPr>
        <w:t>.doc" rel="alternate" download="636223-</w:t>
      </w:r>
      <w:r>
        <w:rPr>
          <w:sz w:val="32"/>
          <w:szCs w:val="32"/>
        </w:rPr>
        <w:t>都市豪门群男与一女的五人亲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