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论坛社区我在这里找到了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总能让人感觉到一种特别的温暖和安全感。对于我来说，那个地方就是国色天香论坛社区了。每当我感到心灵上的疲惫或是生活中的困扰，我都会寻找一个安静的角落，静下心来，去那里的论坛发声。</w:t>
      </w:r>
      <w:r>
        <w:rPr>
          <w:sz w:val="32"/>
          <w:szCs w:val="32"/>
        </w:rPr>
        <w:t>&lt;/p&gt;&lt;p&gt;&lt;img src="/static-img/POtjq0i3kbbFu1bnFZIKPAVcrQvIS-tQ_W9SANqPw-CBl9ckVbO9oaGXVYNfc4KI.jpg"&gt;&lt;/p&gt;&lt;p&gt;</w:t>
      </w:r>
      <w:r>
        <w:rPr>
          <w:sz w:val="32"/>
          <w:szCs w:val="32"/>
        </w:rPr>
        <w:t>国色天香，这个名字就像一股清风拂过我的心房，让人不由自主地想起了那些古代诗词中流传千年的美景与美好。在这里，每个人都像是散发着淡淡香气的花朵，无论你遇到了什么样的挑战或者烦恼，都可以在这里找到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非常贴切的名词，它不仅仅是一个讨论的地方，更是一片分享、交流和帮助彼此成长的小宇宙。我记得有一次，我写了一篇关于如何面对失恋后的复原过程的帖子。那时候，我还没有完全接受那个结束，也不知道怎样才能再次站起来。那时的一个晚上，在论坛里看到有人回复说：“别忘了，你还有很多未知的人生等着你去探索。”这句话，就像一盏明灯照亮了我的前行路途。</w:t>
      </w:r>
      <w:r>
        <w:rPr>
          <w:sz w:val="32"/>
          <w:szCs w:val="32"/>
        </w:rPr>
        <w:t>&lt;/p&gt;&lt;p&gt;&lt;img src="/static-img/a9O5pGRZxOGqjC2CAiuALgVcrQvIS-tQ_W9SANqPw-DtzmcmDqzgRYFH1NkLFAhNOGRki45w63PJEdN_mQov3WsdCNNsEejXiCCxvAic7LNf-3Jd_vUalOs8lJLueOGImOStzoLfZWe9iFYY-Va5ZHrcFOP4DbC2q882YVkkgSU.jpg"&gt;&lt;/p&gt;&lt;p&gt;</w:t>
      </w:r>
      <w:r>
        <w:rPr>
          <w:sz w:val="32"/>
          <w:szCs w:val="32"/>
        </w:rPr>
        <w:t>在国色天香论坛社区里，每个人都是互相扶持的一员。无论你的问题多么具体或者多么隐晦，都有可能在这里找到答案。这不是因为那里的人们特别聪明，而是因为他们的心情真诚，他们的话语充满同情。你会发现，即使是在最深夜，也有朋友默默关注你的帖子，并给出宝贵的建议或是简单而温暖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一些高级用户也会提供专业意见，但更让我印象深刻的是那些平凡人的力量。他们用自己的经历教导我们，用自己的智慧点燃我们的希望。在这样的氛围下，我们不再孤单，因为我们知道自己并不孤独。而这种感觉，就是那种被他人所理解所接纳所爱护的情感，是最难以言表又极其珍贵的情感。</w:t>
      </w:r>
      <w:r>
        <w:rPr>
          <w:sz w:val="32"/>
          <w:szCs w:val="32"/>
        </w:rPr>
        <w:t>&lt;/p&gt;&lt;p&gt;&lt;img src="/static-img/P4fhXTZyzA8vAw-s_LFwbgVcrQvIS-tQ_W9SANqPw-DtzmcmDqzgRYFH1NkLFAhNOGRki45w63PJEdN_mQov3WsdCNNsEejXiCCxvAic7LNf-3Jd_vUalOs8lJLueOGImOStzoLfZWe9iFYY-Va5ZHrcFOP4DbC2q882YVkkgSU.jpg"&gt;&lt;/p&gt;&lt;p&gt;</w:t>
      </w:r>
      <w:r>
        <w:rPr>
          <w:sz w:val="32"/>
          <w:szCs w:val="32"/>
        </w:rPr>
        <w:t>所以，当我需要的时候，我会回到那片属于自己的小小避风港——国色天香论坛社区。我相信，只要把握住这一份力量，一切困境终将迎刃而解。一如既往，在这个充满温馨与希望的地方，我的故事继续演绎，而我们的相遇，也许正是命运安排中的巧合之一。</w:t>
      </w:r>
      <w:r>
        <w:rPr>
          <w:sz w:val="32"/>
          <w:szCs w:val="32"/>
        </w:rPr>
        <w:t>&lt;/p&gt;&lt;p&gt;&lt;a href = "/doc/636066-</w:t>
      </w:r>
      <w:r>
        <w:rPr>
          <w:sz w:val="32"/>
          <w:szCs w:val="32"/>
        </w:rPr>
        <w:t>国色天香论坛社区我在这里找到了心灵的港湾</w:t>
      </w:r>
      <w:r>
        <w:rPr>
          <w:sz w:val="32"/>
          <w:szCs w:val="32"/>
        </w:rPr>
        <w:t>.doc" rel="alternate" download="636066-</w:t>
      </w:r>
      <w:r>
        <w:rPr>
          <w:sz w:val="32"/>
          <w:szCs w:val="32"/>
        </w:rPr>
        <w:t>国色天香论坛社区我在这里找到了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