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寻觅人间小喷泉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人们纷纷踏上了前往自然风景区的旅途。这个地方以其独特的地貌和传说著称，而最让人着迷的地方便是那座被誉为“人间小喷泉”的神秘之地。据说，这里藏有古老文人的笔记，其中一本名为“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”，记录了许多关于这座喷泉的传说与故事。</w:t>
      </w:r>
      <w:r>
        <w:rPr>
          <w:sz w:val="32"/>
          <w:szCs w:val="32"/>
        </w:rPr>
        <w:t>&lt;/p&gt;&lt;p&gt;&lt;img src="/static-img/bXvxOGx_8SkyiIHs9t8XEldmI_A0QPlcybCCxzd_K5ly5WqTtsmt87EH07OwAOa9.jpg"&gt;&lt;/p&gt;&lt;p&gt;</w:t>
      </w:r>
      <w:r>
        <w:rPr>
          <w:sz w:val="32"/>
          <w:szCs w:val="32"/>
        </w:rPr>
        <w:t>第一个点：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目的地，一股清新的气息迎面而来，那就是来自深山中的一道细流。这条溪流蜿蜒曲折，最终汇聚成一股强劲的小溪，然后倾泻而下，形成了一系列大小不等的瀑布。在这些瀑布后方，我们终于找到了那位隐居文人的笔记——“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”。</w:t>
      </w:r>
      <w:r>
        <w:rPr>
          <w:sz w:val="32"/>
          <w:szCs w:val="32"/>
        </w:rPr>
        <w:t>&lt;/p&gt;&lt;p&gt;&lt;img src="/static-img/HOmWd-Vb56lw7eg0DoTzHFdmI_A0QPlcybCCxzd_K5n9aTi3XjT43i-vyE1T1yesyGgO8oE4aIhaUSeBILpNew.jpg"&gt;&lt;/p&gt;&lt;p&gt;</w:t>
      </w:r>
      <w:r>
        <w:rPr>
          <w:sz w:val="32"/>
          <w:szCs w:val="32"/>
        </w:rPr>
        <w:t>第二个点：解读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那本黄色的书籍，页面上满是隽永的话语，它们似乎能直接触及心灵深处。一段段文字描绘了作者对于自然界美妙、生命力旺盛的情感，以及对未知世界充满好奇的心态。随着阅读深入，我们开始体会到这里的人间小喷泉所蕴含的哲学思想。</w:t>
      </w:r>
      <w:r>
        <w:rPr>
          <w:sz w:val="32"/>
          <w:szCs w:val="32"/>
        </w:rPr>
        <w:t>&lt;/p&gt;&lt;p&gt;&lt;img src="/static-img/H26bykLKrZYIMgYuGdv7qVdmI_A0QPlcybCCxzd_K5n9aTi3XjT43i-vyE1T1yesyGgO8oE4aIhaUSeBILpNew.jpg"&gt;&lt;/p&gt;&lt;p&gt;</w:t>
      </w:r>
      <w:r>
        <w:rPr>
          <w:sz w:val="32"/>
          <w:szCs w:val="32"/>
        </w:rPr>
        <w:t>第三个点：探索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有一则关于这座喷泉起源的小故事。当年，有一位为了求得长生不老药而苦练内功的仙者，在此修炼时，不幸遭遇恶龙攻击，最终化作水滴落入地下，从此变成了这道神奇的小溪。这种传奇色彩，让我们更加怀疑眼前这一切是否真的只是偶然？</w:t>
      </w:r>
      <w:r>
        <w:rPr>
          <w:sz w:val="32"/>
          <w:szCs w:val="32"/>
        </w:rPr>
        <w:t>&lt;/p&gt;&lt;p&gt;&lt;img src="/static-img/nNoTS8bkB7t3q6DDoU__BFdmI_A0QPlcybCCxzd_K5n9aTi3XjT43i-vyE1T1yesyGgO8oE4aIhaUSeBILpNew.jpg"&gt;&lt;/p&gt;&lt;p&gt;</w:t>
      </w:r>
      <w:r>
        <w:rPr>
          <w:sz w:val="32"/>
          <w:szCs w:val="32"/>
        </w:rPr>
        <w:t>第四个点：沉浸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边的声音渐渐消失，只剩下水声轻响，每一次落水都像是奏出一种悦耳旋律。这时候，我仿佛置身于另一个世界，即使周围有人潮，也感觉不到一点压力。我闭上眼睛，用手指触摸那些冷冰冰但又温暖透亮的大理石壁面，这些都是由远古岩浆凝固而成，是地球千万年的历史见证。</w:t>
      </w:r>
      <w:r>
        <w:rPr>
          <w:sz w:val="32"/>
          <w:szCs w:val="32"/>
        </w:rPr>
        <w:t>&lt;/p&gt;&lt;p&gt;&lt;img src="/static-img/Vzr2rtNicKUGf9LSJanHUldmI_A0QPlcybCCxzd_K5n9aTi3XjT43i-vyE1T1yesyGgO8oE4aIhaUSeBILpNew.jpg"&gt;&lt;/p&gt;&lt;p&gt;</w:t>
      </w:r>
      <w:r>
        <w:rPr>
          <w:sz w:val="32"/>
          <w:szCs w:val="32"/>
        </w:rPr>
        <w:t>第五个点：体验艺术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几米远，便发现每一块大理石表面的图案，都是一幅精美绝伦的人物或动物雕刻，每个人物表情丰富多样，就像他们是在讲述自己的故事。而我，却突然意识到这些雕刻其实是我自己内心世界的一个映射，它们让我感到既熟悉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时，我无法抑制内心涌出的感慨。我想起了小时候听到的童话故事，那些关于魔法和神秘力量的事情，如今竟然变成了现实。在这个瞬间，我明白了生活中的很多事，其实都是从简单的一滴水、一片叶子开始累积起来的，而我也许只是一介游子，但却有幸经历这样一次难忘的事迹。</w:t>
      </w:r>
      <w:r>
        <w:rPr>
          <w:sz w:val="32"/>
          <w:szCs w:val="32"/>
        </w:rPr>
        <w:t>&lt;/p&gt;&lt;p&gt;&lt;a href = "/doc/635600-</w:t>
      </w:r>
      <w:r>
        <w:rPr>
          <w:sz w:val="32"/>
          <w:szCs w:val="32"/>
        </w:rPr>
        <w:t>春日游寻觅人间小喷泉的秘密之谜</w:t>
      </w:r>
      <w:r>
        <w:rPr>
          <w:sz w:val="32"/>
          <w:szCs w:val="32"/>
        </w:rPr>
        <w:t>.doc" rel="alternate" download="635600-</w:t>
      </w:r>
      <w:r>
        <w:rPr>
          <w:sz w:val="32"/>
          <w:szCs w:val="32"/>
        </w:rPr>
        <w:t>春日游寻觅人间小喷泉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