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阿滨文全文目录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阿滨文全文目录阅读：探索一部经典小说的深度与广度</w:t>
      </w:r>
      <w:r>
        <w:rPr>
          <w:sz w:val="32"/>
          <w:szCs w:val="32"/>
        </w:rPr>
        <w:t>&lt;/p&gt;&lt;p&gt;&lt;img src="/static-img/Ba-V0YFnOf2A24aQ0V_0qDLRmb7iOqLLwDsTZPaT9HQs7med9h8e99cBdyyVM7Eb.jpg"&gt;&lt;/p&gt;&lt;p&gt;</w:t>
      </w:r>
      <w:r>
        <w:rPr>
          <w:sz w:val="32"/>
          <w:szCs w:val="32"/>
        </w:rPr>
        <w:t>少年阿滨是中国现代文学中的一部杰出作品，作者吴承恩以其独特的笔触和深刻的人物塑造，为我们展现了一个充满智慧与勇气的少年。为了更好地理解这本书，我们需要对其进行全面的阅读，并通过目录来梳理其结构和内容。</w:t>
      </w:r>
      <w:r>
        <w:rPr>
          <w:sz w:val="32"/>
          <w:szCs w:val="32"/>
        </w:rPr>
        <w:t>&lt;/p&gt;&lt;p&gt;</w:t>
      </w:r>
      <w:r>
        <w:rPr>
          <w:sz w:val="32"/>
          <w:szCs w:val="32"/>
        </w:rPr>
        <w:t>第一章：引言</w:t>
      </w:r>
      <w:r>
        <w:rPr>
          <w:sz w:val="32"/>
          <w:szCs w:val="32"/>
        </w:rPr>
        <w:t>&lt;/p&gt;&lt;p&gt;&lt;img src="/static-img/OzmEehBB3jw74SHSTlbG-DLRmb7iOqLLwDsTZPaT9HSACkxOQ_2zEKtY3EKfWFupx-4kKQEkd1gGDq06CI_IugIzBvyfXae8y17Dij5Lsr7vh0_Suh9Xh7Db371YyWtLpJvXdL8afwKvaX5k3HWmpQdKtKy98E02QVMyKws840_2-cJyiy5s92W8sTZ1OqvqFBuBBEcdTfZol9OJogVaxCZksY0UI-FhEXMB9ot-GWs.jpg"&gt;&lt;/p&gt;&lt;p&gt;</w:t>
      </w:r>
      <w:r>
        <w:rPr>
          <w:sz w:val="32"/>
          <w:szCs w:val="32"/>
        </w:rPr>
        <w:t>在《少年阿滨》中，吴承恩创造了一位名叫阿滨的小男孩，他的故事从小到大都发生在家乡的一个山村里。在这个简朴而又充满爱心的地方，小阿滨成长起来，与自然、与人互动，从而形成了他独特的人格魅力。通过对主人公生活轶事的叙述，我们可以看到小男孩如何面对困难，如何学会坚强和勇敢。</w:t>
      </w:r>
      <w:r>
        <w:rPr>
          <w:sz w:val="32"/>
          <w:szCs w:val="32"/>
        </w:rPr>
        <w:t>&lt;/p&gt;&lt;p&gt;</w:t>
      </w:r>
      <w:r>
        <w:rPr>
          <w:sz w:val="32"/>
          <w:szCs w:val="32"/>
        </w:rPr>
        <w:t>第二章：人物分析</w:t>
      </w:r>
      <w:r>
        <w:rPr>
          <w:sz w:val="32"/>
          <w:szCs w:val="32"/>
        </w:rPr>
        <w:t>&lt;/p&gt;&lt;p&gt;&lt;img src="/static-img/DqPvXC7-jphcdLOoq_JqDjLRmb7iOqLLwDsTZPaT9HSACkxOQ_2zEKtY3EKfWFupx-4kKQEkd1gGDq06CI_IugIzBvyfXae8y17Dij5Lsr7vh0_Suh9Xh7Db371YyWtLpJvXdL8afwKvaX5k3HWmpQdKtKy98E02QVMyKws840_2-cJyiy5s92W8sTZ1OqvqFBuBBEcdTfZol9OJogVaxCZksY0UI-FhEXMB9ot-GWs.png"&gt;&lt;/p&gt;&lt;p&gt;</w:t>
      </w:r>
      <w:r>
        <w:rPr>
          <w:sz w:val="32"/>
          <w:szCs w:val="32"/>
        </w:rPr>
        <w:t>作为主角的小阿滿，是整个故事的心脏。他聪明过人，有着超乎常人的洞察力和判断力。他的性格既有天真无邪，也带有一丝刚毅不屈。在不同的情境下，小阿滿展现出了不同侧面，比如在学习上，他勤奋好学，在处理事情时，他冷静沉着，这些都是他成长过程中的宝贵财富。</w:t>
      </w:r>
      <w:r>
        <w:rPr>
          <w:sz w:val="32"/>
          <w:szCs w:val="32"/>
        </w:rPr>
        <w:t>&lt;/p&gt;&lt;p&gt;</w:t>
      </w:r>
      <w:r>
        <w:rPr>
          <w:sz w:val="32"/>
          <w:szCs w:val="32"/>
        </w:rPr>
        <w:t>第三章：主题探讨</w:t>
      </w:r>
      <w:r>
        <w:rPr>
          <w:sz w:val="32"/>
          <w:szCs w:val="32"/>
        </w:rPr>
        <w:t>&lt;/p&gt;&lt;p&gt;&lt;img src="/static-img/BmiwmEx227p_sN87eVoU4DLRmb7iOqLLwDsTZPaT9HSACkxOQ_2zEKtY3EKfWFupx-4kKQEkd1gGDq06CI_IugIzBvyfXae8y17Dij5Lsr7vh0_Suh9Xh7Db371YyWtLpJvXdL8afwKvaX5k3HWmpQdKtKy98E02QVMyKws840_2-cJyiy5s92W8sTZ1OqvqFBuBBEcdTfZol9OJogVaxCZksY0UI-FhEXMB9ot-GWs.jpg"&gt;&lt;/p&gt;&lt;p&gt;</w:t>
      </w:r>
      <w:r>
        <w:rPr>
          <w:sz w:val="32"/>
          <w:szCs w:val="32"/>
        </w:rPr>
        <w:t>《少年阿滿》所蕴含的是关于教育、成长、责任等主题。小男孩从未受过正规教育，却能自学成才，这反映出一种非传统但有效的教育理念。而他的日常生活也展示了一个人应当如何面对社会挑战，以及如何成为一个负责任的人。</w:t>
      </w:r>
      <w:r>
        <w:rPr>
          <w:sz w:val="32"/>
          <w:szCs w:val="32"/>
        </w:rPr>
        <w:t>&lt;/p&gt;&lt;p&gt;</w:t>
      </w:r>
      <w:r>
        <w:rPr>
          <w:sz w:val="32"/>
          <w:szCs w:val="32"/>
        </w:rPr>
        <w:t>第四章：文风赏析</w:t>
      </w:r>
      <w:r>
        <w:rPr>
          <w:sz w:val="32"/>
          <w:szCs w:val="32"/>
        </w:rPr>
        <w:t>&lt;/p&gt;&lt;p&gt;&lt;img src="/static-img/rpYISawGzkDCL8Zn4QjnfjLRmb7iOqLLwDsTZPaT9HSACkxOQ_2zEKtY3EKfWFupx-4kKQEkd1gGDq06CI_IugIzBvyfXae8y17Dij5Lsr7vh0_Suh9Xh7Db371YyWtLpJvXdL8afwKvaX5k3HWmpQdKtKy98E02QVMyKws840_2-cJyiy5s92W8sTZ1OqvqFBuBBEcdTfZol9OJogVaxCZksY0UI-FhEXMB9ot-GWs.jpg"&gt;&lt;/p&gt;&lt;p&gt;</w:t>
      </w:r>
      <w:r>
        <w:rPr>
          <w:sz w:val="32"/>
          <w:szCs w:val="32"/>
        </w:rPr>
        <w:t>吴承恩先生用简单而生动的手法描述每个细节，让读者仿佛置身于山村之中，与小男孩共同体验那段美好的童年时光。他善于运用比喻和象征，使得文字既富有诗意，又具有深远意义。这也让读者能够更好地感受到文章的情感内涵。</w:t>
      </w:r>
      <w:r>
        <w:rPr>
          <w:sz w:val="32"/>
          <w:szCs w:val="32"/>
        </w:rPr>
        <w:t>&lt;/p&gt;&lt;p&gt;</w:t>
      </w:r>
      <w:r>
        <w:rPr>
          <w:sz w:val="32"/>
          <w:szCs w:val="32"/>
        </w:rPr>
        <w:t>第五章：文化价值</w:t>
      </w:r>
      <w:r>
        <w:rPr>
          <w:sz w:val="32"/>
          <w:szCs w:val="32"/>
        </w:rPr>
        <w:t>&lt;/p&gt;&lt;p&gt;</w:t>
      </w:r>
      <w:r>
        <w:rPr>
          <w:sz w:val="32"/>
          <w:szCs w:val="32"/>
        </w:rPr>
        <w:t>《少年阿 滑》的出版，不仅仅是为了娱乐读者，更是一种文化传播，它为后来的许多作家树立了榜样。在当今社会，其文化价值更加凸显，因为它提醒我们不要忽视孩子们天生的智慧以及他们对于世界的大胆探索态度。</w:t>
      </w:r>
      <w:r>
        <w:rPr>
          <w:sz w:val="32"/>
          <w:szCs w:val="32"/>
        </w:rPr>
        <w:t>&lt;/p&gt;&lt;p&gt;</w:t>
      </w:r>
      <w:r>
        <w:rPr>
          <w:sz w:val="32"/>
          <w:szCs w:val="32"/>
        </w:rPr>
        <w:t>第六章：结语</w:t>
      </w:r>
      <w:r>
        <w:rPr>
          <w:sz w:val="32"/>
          <w:szCs w:val="32"/>
        </w:rPr>
        <w:t>&lt;/p&gt;&lt;p&gt;</w:t>
      </w:r>
      <w:r>
        <w:rPr>
          <w:sz w:val="32"/>
          <w:szCs w:val="32"/>
        </w:rPr>
        <w:t>总结来说，《少年 阿 滑》是一个值得一读再读多次的小说，它不仅为我们提供了一幅鲜活的人物画像，也为我们的思想启发开辟了新的思考空间。通过仔细研读并分析这部作品，我们可以更加深刻地理解人性的复杂性，同时也能够激励自己去追求知识和个人成长。这也是为什么“少年 阿 滑 文全文目录阅读”至关重要的一个原因，因为它帮助我们全面了解这部作品，而不是只停留在表面的认识上。</w:t>
      </w:r>
      <w:r>
        <w:rPr>
          <w:sz w:val="32"/>
          <w:szCs w:val="32"/>
        </w:rPr>
        <w:t>&lt;/p&gt;&lt;p&gt;&lt;a href = "/doc/634874-</w:t>
      </w:r>
      <w:r>
        <w:rPr>
          <w:sz w:val="32"/>
          <w:szCs w:val="32"/>
        </w:rPr>
        <w:t>少年阿滨文全文目录阅读</w:t>
      </w:r>
      <w:r>
        <w:rPr>
          <w:sz w:val="32"/>
          <w:szCs w:val="32"/>
        </w:rPr>
        <w:t>.doc" rel="alternate" download="634874-</w:t>
      </w:r>
      <w:r>
        <w:rPr>
          <w:sz w:val="32"/>
          <w:szCs w:val="32"/>
        </w:rPr>
        <w:t>少年阿滨文全文目录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