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秘密花园伊织凉子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人们通常会选择前往海边享受清凉，但今天我们要带你走进一个完全不同的空间——伊织凉子的秘密花园。在这里，时间仿佛静止，每一朵花都似乎在向我们诉说着夏天的故事。</w:t>
      </w:r>
      <w:r>
        <w:rPr>
          <w:sz w:val="32"/>
          <w:szCs w:val="32"/>
        </w:rPr>
        <w:t>&lt;/p&gt;&lt;p&gt;&lt;img src="/static-img/puj3v2qOe-VfxRvWgRmHGe08PoU1EuWBLr2SQ6_sSBb4tBk2f6T5jBDogud-ZW_Q.jpg"&gt;&lt;/p&gt;&lt;p&gt;</w:t>
      </w:r>
      <w:r>
        <w:rPr>
          <w:sz w:val="32"/>
          <w:szCs w:val="32"/>
        </w:rPr>
        <w:t>首先，我们来探索这片土地。伊织凉子精心打理了每一寸土地，她不仅种植了各种各样的鲜花，还有几棵古老的大树，它们的叶子如同绿色的帘幕，遮挡住了外界喧嚣的声音，让人感觉自己仿佛进入了一座自然博物馆。这些树木不仅为她的花园增添了一份神秘感，也为鸟儿提供了栖息之所，有时能听到它们欢快地歌唱，这些声音是大自然最纯真的赞歌。</w:t>
      </w:r>
      <w:r>
        <w:rPr>
          <w:sz w:val="32"/>
          <w:szCs w:val="32"/>
        </w:rPr>
        <w:t>&lt;/p&gt;&lt;p&gt;</w:t>
      </w:r>
      <w:r>
        <w:rPr>
          <w:sz w:val="32"/>
          <w:szCs w:val="32"/>
        </w:rPr>
        <w:t>接下来，我们要谈谈伊织凉子的爱好。她是一个热衷于摄影的人，在这个充满色彩和光线变化的季节里，她总能捕捉到一些让人惊叹的瞬间。无论是太阳从云缝中穿透，或是一只蝴蝶在鲜艳的小黄菊前停留，都成为了她作品中的宝贵元素。这不仅展示了她对艺术细腻的情感，也让她的照片成为许多人的欣赏对象。</w:t>
      </w:r>
      <w:r>
        <w:rPr>
          <w:sz w:val="32"/>
          <w:szCs w:val="32"/>
        </w:rPr>
        <w:t>&lt;/p&gt;&lt;p&gt;&lt;img src="/static-img/gS3riiMjbQ0ySOgFOrXxz-08PoU1EuWBLr2SQ6_sSBbpcwxzP92DytDtuU4Ew1C8xrahH-yFSJ1EloiBkj3ObssoBey4C73iW34MvC6I8Pm2mlb8a7ZS6I_FDjplbmjENiVp-HbIt6mqNHwzlYkO7mVlRbIGkJuYJwwzgJNEeBMjyQF-btsaCdW4YxYORmUH_lbJHX-AMiD31q_NtYtsCw.jpg"&gt;&lt;/p&gt;&lt;p&gt;</w:t>
      </w:r>
      <w:r>
        <w:rPr>
          <w:sz w:val="32"/>
          <w:szCs w:val="32"/>
        </w:rPr>
        <w:t>除了美丽之外，这个花园还蕴含着一种独特的情感价值。它承载着伊织凉子与家人的记忆，无数次共同摘拾鲜花、散步、玩耍，这些都是他们生活中难忘的一刻。而现在，每当有人踏入这片土地，他们也许会被一种温馨而宁静的心情所包围，就像回到了那个纯真的时代。</w:t>
      </w:r>
      <w:r>
        <w:rPr>
          <w:sz w:val="32"/>
          <w:szCs w:val="32"/>
        </w:rPr>
        <w:t>&lt;/p&gt;&lt;p&gt;</w:t>
      </w:r>
      <w:r>
        <w:rPr>
          <w:sz w:val="32"/>
          <w:szCs w:val="32"/>
        </w:rPr>
        <w:t>此外，这个秘密花园还是一个学习的地方。在这里，你可以学到关于植物生长周期、如何养护植物等知识。伊织凉子经常邀请朋友或是需要帮助的人来这里，一起学习和交流。她相信通过亲手种植和照料，可以培养出责任感，同时也能促进身心健康。</w:t>
      </w:r>
      <w:r>
        <w:rPr>
          <w:sz w:val="32"/>
          <w:szCs w:val="32"/>
        </w:rPr>
        <w:t>&lt;/p&gt;&lt;p&gt;&lt;img src="/static-img/1PFDpeqzlgaq79f8miK9Xe08PoU1EuWBLr2SQ6_sSBbpcwxzP92DytDtuU4Ew1C8xrahH-yFSJ1EloiBkj3ObssoBey4C73iW34MvC6I8Pm2mlb8a7ZS6I_FDjplbmjENiVp-HbIt6mqNHwzlYkO7mVlRbIGkJuYJwwzgJNEeBMjyQF-btsaCdW4YxYORmUH_lbJHX-AMiD31q_NtYtsCw.jpg"&gt;&lt;/p&gt;&lt;p&gt;</w:t>
      </w:r>
      <w:r>
        <w:rPr>
          <w:sz w:val="32"/>
          <w:szCs w:val="32"/>
        </w:rPr>
        <w:t>最后，是这个地方给予我们的启示。在这个快速发展、高压力的社会中，有时候我们需要找回内心深处那份平静与自我放松。这可能就是为什么很多人喜欢去公园或者私人小院一样的地方寻求逃避现实。当你站在这样的环境中，你会发现自己的呼吸变得更加平缓，而心里也能够稍微放松一点，即使只是短暂地，那也是非常珍贵的事情。</w:t>
      </w:r>
      <w:r>
        <w:rPr>
          <w:sz w:val="32"/>
          <w:szCs w:val="32"/>
        </w:rPr>
        <w:t>&lt;/p&gt;&lt;p&gt;</w:t>
      </w:r>
      <w:r>
        <w:rPr>
          <w:sz w:val="32"/>
          <w:szCs w:val="32"/>
        </w:rPr>
        <w:t>因此，如果有一天你遇见这样一个神奇的地方，不妨停下脚步，把头靠上墙壁闭上眼睛，用鼻孔深深吸入空气中的香气，尝试听听周围是否还有别的声音，然后再慢慢睁开你的双眼，看看周围发生了什么。你可能会发现，那里隐藏着另一个世界，只等待着你的发现，就像那些藏于角落里的小野草一样，只需耐心观察就能找到它们。而如果幸运的话，你甚至可能遇见主人——温柔且善良的地球守护者—— 伊织凉子。</w:t>
      </w:r>
      <w:r>
        <w:rPr>
          <w:sz w:val="32"/>
          <w:szCs w:val="32"/>
        </w:rPr>
        <w:t>&lt;/p&gt;&lt;p&gt;&lt;img src="/static-img/DqgFQ4wqgjWxTngDhz40B-08PoU1EuWBLr2SQ6_sSBbpcwxzP92DytDtuU4Ew1C8xrahH-yFSJ1EloiBkj3ObssoBey4C73iW34MvC6I8Pm2mlb8a7ZS6I_FDjplbmjENiVp-HbIt6mqNHwzlYkO7mVlRbIGkJuYJwwzgJNEeBMjyQF-btsaCdW4YxYORmUH_lbJHX-AMiD31q_NtYtsCw.jpg"&gt;&lt;/p&gt;&lt;p&gt;&lt;a href = "/doc/634512-</w:t>
      </w:r>
      <w:r>
        <w:rPr>
          <w:sz w:val="32"/>
          <w:szCs w:val="32"/>
        </w:rPr>
        <w:t>夏日的秘密花园伊织凉子的迷人世界</w:t>
      </w:r>
      <w:r>
        <w:rPr>
          <w:sz w:val="32"/>
          <w:szCs w:val="32"/>
        </w:rPr>
        <w:t>.doc" rel="alternate" download="634512-</w:t>
      </w:r>
      <w:r>
        <w:rPr>
          <w:sz w:val="32"/>
          <w:szCs w:val="32"/>
        </w:rPr>
        <w:t>夏日的秘密花园伊织凉子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