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作品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冲田杏梨的精彩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冲田杏梨作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》：探索她的艺术世界</w:t>
      </w:r>
      <w:r>
        <w:rPr>
          <w:sz w:val="32"/>
          <w:szCs w:val="32"/>
        </w:rPr>
        <w:t>&lt;/p&gt;&lt;p&gt;&lt;img src="/static-img/nxx6JUESGpjIDvjpNQYaOdROeyCcJ3Vea6wamDZ6BGqOup476cC6Djx5fJYJAKCO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娱乐内容的需求日益增长，而冲田杏梨作为一位多才多艺的女性，在影视行业中以其独特的魅力和深厚的演技获得了广泛认可。她不仅在剧场上闪耀着光芒，也在电视剧和电影中展现出了自己的才华。那么，让我们一起走进冲田杏梨作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她的艺术世界。</w:t>
      </w:r>
      <w:r>
        <w:rPr>
          <w:sz w:val="32"/>
          <w:szCs w:val="32"/>
        </w:rPr>
        <w:t>&lt;/p&gt;&lt;p&gt;&lt;img src="/static-img/Amvwg3giTUQymRqYHq7qWtROeyCcJ3Vea6wamDZ6BGrUehuokFKhqrQK4fOGTfZy7v82H_s3JO5OYi_DVvCFbagFbIVRvPmJEpVbwcUQd6yqyKCAzELVgjdVozI3dsLw0P8-5O6hud-uAdM1EgpWmMj661oad36fD_vmpCyEycY.jpg"&gt;&lt;/p&gt;&lt;p&gt;</w:t>
      </w:r>
      <w:r>
        <w:rPr>
          <w:sz w:val="32"/>
          <w:szCs w:val="32"/>
        </w:rPr>
        <w:t>从初次亮相到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田杏梨出道于舞台，她以精湛的舞蹈技巧和深邃的情感表达赢得了观众的心。随后，她逐渐涉足影视行业，开始接触到各种角色，从小角色慢慢成长为主角。在这段时间里，虽然她面临着许多挑战，但她始终坚持自己的梦想，不断地学习和提升自己，为即将来临的大幕做好准备。</w:t>
      </w:r>
      <w:r>
        <w:rPr>
          <w:sz w:val="32"/>
          <w:szCs w:val="32"/>
        </w:rPr>
        <w:t>&lt;/p&gt;&lt;p&gt;&lt;img src="/static-img/_dvM62zjmCwXunTWzL1v9NROeyCcJ3Vea6wamDZ6BGrUehuokFKhqrQK4fOGTfZy7v82H_s3JO5OYi_DVvCFbagFbIVRvPmJEpVbwcUQd6yqyKCAzELVgjdVozI3dsLw0P8-5O6hud-uAdM1EgpWmMj661oad36fD_vmpCyEycY.jpg"&gt;&lt;/p&gt;&lt;p&gt;</w:t>
      </w:r>
      <w:r>
        <w:rPr>
          <w:sz w:val="32"/>
          <w:szCs w:val="32"/>
        </w:rPr>
        <w:t>突破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不断努力，冲田杏梨终于迎来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大型戏剧作品。这部作品不仅展示了她的优秀演技，更是让她的名字迅速传遍整个国家。她凭借这一作业获得了多项奖项，这对于一个年轻演员来说，无疑是一次巨大的荣誉，同时也是对她未来的重要鼓励。</w:t>
      </w:r>
      <w:r>
        <w:rPr>
          <w:sz w:val="32"/>
          <w:szCs w:val="32"/>
        </w:rPr>
        <w:t>&lt;/p&gt;&lt;p&gt;&lt;img src="/static-img/4t2tr5OFPWtz9bseAaM43dROeyCcJ3Vea6wamDZ6BGrUehuokFKhqrQK4fOGTfZy7v82H_s3JO5OYi_DVvCFbagFbIVRvPmJEpVbwcUQd6yqyKCAzELVgjdVozI3dsLw0P8-5O6hud-uAdM1EgpWmMj661oad36fD_vmpCyEycY.jpg"&gt;&lt;/p&gt;&lt;p&gt;</w:t>
      </w:r>
      <w:r>
        <w:rPr>
          <w:sz w:val="32"/>
          <w:szCs w:val="32"/>
        </w:rPr>
        <w:t>跨界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戏剧之外，冲田杏梨还尝试进入音乐领域，以歌手身份推出了首张个人专辑。她的声音清脆悦耳，与之相伴的是充满活力的舞蹈，这种跨界尝试为她的粉丝们带来了全新的视觉享受。而且，她始终保持着对新事物开放的心态，不断寻求新的创意来源，为观众带来更多惊喜。</w:t>
      </w:r>
      <w:r>
        <w:rPr>
          <w:sz w:val="32"/>
          <w:szCs w:val="32"/>
        </w:rPr>
        <w:t>&lt;/p&gt;&lt;p&gt;&lt;img src="/static-img/cf99l7gJtL3arpzr9HHnntROeyCcJ3Vea6wamDZ6BGrUehuokFKhqrQK4fOGTfZy7v82H_s3JO5OYi_DVvCFbagFbIVRvPmJEpVbwcUQd6yqyKCAzELVgjdVozI3dsLw0P8-5O6hud-uAdM1EgpWmMj661oad36fD_vmpCyEycY.jpg"&gt;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和事业发展，冲田杏梨也越来越重视社会责任感。在不同的公益活动中，她积极参与，并用自己的实际行动传递正能量。她相信，每个人的生活都应该有意义，因此在追求个人成功的时候，也要关注社会问题，并尽可能地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没有人比冲田杏梨更清楚。尽管现在已经是一个非常忙碌的人，但她依然没有停止思考下一步该如何前进。她希望能够继续挑战自我，在更多不同类型的事业上留下自己的印记，并通过这些工作，对更多的人产生积极影响。这无疑是一个充满期待而又充满挑战的话题，我们期待看到她未来会有哪些惊喜待我们揭晓。</w:t>
      </w:r>
      <w:r>
        <w:rPr>
          <w:sz w:val="32"/>
          <w:szCs w:val="32"/>
        </w:rPr>
        <w:t>&lt;/p&gt;&lt;p&gt;&lt;a href = "/doc/634383-</w:t>
      </w:r>
      <w:r>
        <w:rPr>
          <w:sz w:val="32"/>
          <w:szCs w:val="32"/>
        </w:rPr>
        <w:t>冲田杏梨作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冲田杏梨的精彩影视作品</w:t>
      </w:r>
      <w:r>
        <w:rPr>
          <w:sz w:val="32"/>
          <w:szCs w:val="32"/>
        </w:rPr>
        <w:t>.doc" rel="alternate" download="634383-</w:t>
      </w:r>
      <w:r>
        <w:rPr>
          <w:sz w:val="32"/>
          <w:szCs w:val="32"/>
        </w:rPr>
        <w:t>冲田杏梨作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冲田杏梨的精彩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