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伙伴妈妈身边的温馨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忙碌于自己的生活，不再像以往那样珍惜与家人的时光。然而，有些人却选择将这份关爱延伸到朋友之间，无论是在欢乐时光还是在需要帮助的时候，他们总是能够站出来，用实际行动来支持和陪伴。其中最为重要的一群人，就是那些一直陪伴在妈妈身边的人——她的好闺蜜。</w:t>
      </w:r>
      <w:r>
        <w:rPr>
          <w:sz w:val="32"/>
          <w:szCs w:val="32"/>
        </w:rPr>
        <w:t>&lt;/p&gt;&lt;p&gt;&lt;img src="/static-img/dpi8Ll2BLG118QpmLLODgkUB5Q5in7SmHjZWC6MED2Z6J1GcPn_CD1NFeIghZgko.jpg"&gt;&lt;/p&gt;&lt;p&gt;</w:t>
      </w:r>
      <w:r>
        <w:rPr>
          <w:sz w:val="32"/>
          <w:szCs w:val="32"/>
        </w:rPr>
        <w:t>首先，这位好闺蜜常常是家庭成员中最了解妈妈的一员，她们知道每个人的脾气、习惯，也熟知每个人都需要什么样的关怀。她们会根据每个人的需求，提供恰当的建议或直接帮助解决问题。例如，当一个孩子生病了，而父母外出工作之际，那位好闺蜜可能会主动提出帮忙照看孩子，或是给予专业的健康建议，让整个家庭得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好闺蜜不仅仅是一个简单的助手，更是一名倾听者。在日复一日重复着相同生活模式时，她们懂得如何用言语和行为表达出对周围人的理解和尊重。当家中的小孩遇到学习上的困难或者情感上的波折时，那位好闺蜜可以耐心倾听，并且给予适当的心理支持，为孩子树立起信心，让他们明白无论遇到怎样的挑战，都有依靠的人存在。</w:t>
      </w:r>
      <w:r>
        <w:rPr>
          <w:sz w:val="32"/>
          <w:szCs w:val="32"/>
        </w:rPr>
        <w:t>&lt;/p&gt;&lt;p&gt;&lt;img src="/static-img/ul3b0R1-TYIZ5VyGkSA3sUUB5Q5in7SmHjZWC6MED2Z4R5OfTJXUc4_1HGkueWnS5hynTLddBR57fjTM03TvVqP2be-LzbulIPj8HSU-2RrIjEFS52xBSW-g3pX8Ak7OewGK8FFGdr8fwXg_wZnRMA.jpg"&gt;&lt;/p&gt;&lt;p&gt;</w:t>
      </w:r>
      <w:r>
        <w:rPr>
          <w:sz w:val="32"/>
          <w:szCs w:val="32"/>
        </w:rPr>
        <w:t>此外，在特别的情境下，如重大庆典或悲伤事件发生时，那位好闺蜜也能成为重要的人物。她们会带着礼物去拜访，或是在特殊的时候抽空陪伴，是那份真正意义上的“朋友”。这种深入人心的情谊，即便是在现代社会快速发展的大背景下，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友谊不受时间限制，它跨越了年龄、职业等界限，只要双方愿意维护，它就会持续下去。这意味着即使有一段时间没有见面，那种相互扶持的心灵连接仍然保持着强烈。这样一种关系，对于任何一个人来说都是宝贵而不可多得的财富。</w:t>
      </w:r>
      <w:r>
        <w:rPr>
          <w:sz w:val="32"/>
          <w:szCs w:val="32"/>
        </w:rPr>
        <w:t>&lt;/p&gt;&lt;p&gt;&lt;img src="/static-img/vVZwRf9xg4oGsfZttSsoDkUB5Q5in7SmHjZWC6MED2Z4R5OfTJXUc4_1HGkueWnS5hynTLddBR57fjTM03TvVqP2be-LzbulIPj8HSU-2RrIjEFS52xBSW-g3pX8Ak7OewGK8FFGdr8fwXg_wZnRMA.jpg"&gt;&lt;/p&gt;&lt;p&gt;</w:t>
      </w:r>
      <w:r>
        <w:rPr>
          <w:sz w:val="32"/>
          <w:szCs w:val="32"/>
        </w:rPr>
        <w:t>最后，尽管我们不能要求所有人都能拥有这样的良师益友，但对于那些已经拥有的这些亲密伙伴，我们应当更加珍惜她们所带来的快乐与安慰。如果你幸运地拥有这样一位可靠、真诚、理解并且愿意付出努力帮助你的女性，你应该把握住这一点，因为她不仅仅是一位普通的朋友，更是一生的守护天使。在她面前，你可以毫无保留地展现自己，同时也因为她的存在而变得更坚强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母亲身边那位可靠的小伙伴，不只是一个单纯的地理位置，更是一个充满情感和责任感的地方。她不但承担起了传递爱意和力量的一角，还成为了家庭中不可或缺的一个部分。而对于我们来说，无论处于何种环境，只要还有一些善良如同春风般温暖的人存在，就足够让我们的世界变得更加美丽了一分。</w:t>
      </w:r>
      <w:r>
        <w:rPr>
          <w:sz w:val="32"/>
          <w:szCs w:val="32"/>
        </w:rPr>
        <w:t>&lt;/p&gt;&lt;p&gt;&lt;img src="/static-img/-xWAcSZfTvM7J57e4GJOa0UB5Q5in7SmHjZWC6MED2Z4R5OfTJXUc4_1HGkueWnS5hynTLddBR57fjTM03TvVqP2be-LzbulIPj8HSU-2RrIjEFS52xBSW-g3pX8Ak7OewGK8FFGdr8fwXg_wZnRMA.jpg"&gt;&lt;/p&gt;&lt;p&gt;&lt;a href = "/doc/634360-</w:t>
      </w:r>
      <w:r>
        <w:rPr>
          <w:sz w:val="32"/>
          <w:szCs w:val="32"/>
        </w:rPr>
        <w:t>亲密的伙伴妈妈身边的温馨支持者</w:t>
      </w:r>
      <w:r>
        <w:rPr>
          <w:sz w:val="32"/>
          <w:szCs w:val="32"/>
        </w:rPr>
        <w:t>.doc" rel="alternate" download="634360-</w:t>
      </w:r>
      <w:r>
        <w:rPr>
          <w:sz w:val="32"/>
          <w:szCs w:val="32"/>
        </w:rPr>
        <w:t>亲密的伙伴妈妈身边的温馨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