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挑衅他人的反思与自我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子中的挑战</w:t>
      </w:r>
      <w:r>
        <w:rPr>
          <w:sz w:val="32"/>
          <w:szCs w:val="32"/>
        </w:rPr>
        <w:t>&lt;/p&gt;&lt;p&gt;&lt;img src="/static-img/J_LT4XcS0wP73itoReq657eXiYAc4fwnMo_Ra6OpT-9IX-oyHka5LeyxU3WSZAXm.jpg"&gt;&lt;/p&gt;&lt;p&gt;</w:t>
      </w:r>
      <w:r>
        <w:rPr>
          <w:sz w:val="32"/>
          <w:szCs w:val="32"/>
        </w:rPr>
        <w:t>在生活的旅途中，我们每个人都可能会面临各种各样的挑战，无论是来自外界的压力还是内心深处的困惑。有时候，这些挑战会像一面镜子，映射出我们的真实形象，让我们不得不照着镜子看自己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&lt;img src="/static-img/LUpCYOZGFX8YVZZ0dmqVVreXiYAc4fwnMo_Ra6OpT-_Xs37V8dXQRBOHqSR-v75I_QASuDwAO3nxHx9iRG0_jhRWPZtkYi6kJ6wUnIkROYPZAhnnE3N7QY3M0T4enQ7s.jpg"&gt;&lt;/p&gt;&lt;p&gt;</w:t>
      </w:r>
      <w:r>
        <w:rPr>
          <w:sz w:val="32"/>
          <w:szCs w:val="32"/>
        </w:rPr>
        <w:t>当我们站在镜子的前面，开始了对自己的反思和自省时，我们发现原来自己一直以来都在以一种错误的方式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他人。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是正面的支持和鼓励，而是一种潜移默化的心理影响或者直接的言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&lt;img src="/static-img/28w4LXho6vjy2yVgOfVAwreXiYAc4fwnMo_Ra6OpT-_Xs37V8dXQRBOHqSR-v75I_QASuDwAO3nxHx9iRG0_jhRWPZtkYi6kJ6wUnIkROYPZAhnnE3N7QY3M0T4enQ7s.png"&gt;&lt;/p&gt;&lt;p&gt;</w:t>
      </w:r>
      <w:r>
        <w:rPr>
          <w:sz w:val="32"/>
          <w:szCs w:val="32"/>
        </w:rPr>
        <w:t>通过不断地照着镜子看自己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他人，我们开始意识到需要进行自我修养。我们必须学会如何去理解、尊重和欣赏周围的人，不再因为自己的小心眼或是浅薄情感而去伤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&lt;img src="/static-img/XAW8C8BVhgI8cprYvGNIl7eXiYAc4fwnMo_Ra6OpT-_Xs37V8dXQRBOHqSR-v75I_QASuDwAO3nxHx9iRG0_jhRWPZtkYi6kJ6wUnIkROYPZAhnnE3N7QY3M0T4enQ7s.jpeg"&gt;&lt;/p&gt;&lt;p&gt;</w:t>
      </w:r>
      <w:r>
        <w:rPr>
          <w:sz w:val="32"/>
          <w:szCs w:val="32"/>
        </w:rPr>
        <w:t>在这个过程中，我们也要调整自己的心态。不再纠结于别人的评价，也不再为了一己之私而去争取不必要的地位。在照看着镜子的时候，我们应该更多地关注如何让自己变得更好，而不是总是在寻找他人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&lt;img src="/static-img/Hvwpq1MxGTo8ZTmpqwyayLeXiYAc4fwnMo_Ra6OpT-_Xs37V8dXQRBOHqSR-v75I_QASuDwAO3nxHx9iRG0_jhRWPZtkYi6kJ6wUnIkROYPZAhnnE3N7QY3M0T4enQ7s.jpg"&gt;&lt;/p&gt;&lt;p&gt;</w:t>
      </w:r>
      <w:r>
        <w:rPr>
          <w:sz w:val="32"/>
          <w:szCs w:val="32"/>
        </w:rPr>
        <w:t>真正意义上的沟通并非只是一句问候或一个微笑，更重要的是要能够真诚地听对方说话，并给予适当的回应。在这个过程中，我们可以逐渐放下那副高高在上的架势，用一种更加平等和谦逊的心态去接纳和尊重每一个遇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每次照着镜子时，你会发现你的内心已经发生了巨大的变化。你不再那么敏感也不那么容易被激怒，你开始学会用智慧来解决问题，用爱心来抚慰那些受伤的心灵。这就是成长，这就是变化，这也是生命最美丽的一部分。</w:t>
      </w:r>
      <w:r>
        <w:rPr>
          <w:sz w:val="32"/>
          <w:szCs w:val="32"/>
        </w:rPr>
        <w:t>&lt;/p&gt;&lt;p&gt;&lt;a href = "/doc/634349-</w:t>
      </w:r>
      <w:r>
        <w:rPr>
          <w:sz w:val="32"/>
          <w:szCs w:val="32"/>
        </w:rPr>
        <w:t>镜中挑衅他人的反思与自我审视</w:t>
      </w:r>
      <w:r>
        <w:rPr>
          <w:sz w:val="32"/>
          <w:szCs w:val="32"/>
        </w:rPr>
        <w:t>.doc" rel="alternate" download="634349-</w:t>
      </w:r>
      <w:r>
        <w:rPr>
          <w:sz w:val="32"/>
          <w:szCs w:val="32"/>
        </w:rPr>
        <w:t>镜中挑衅他人的反思与自我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