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松本枫秋风中的舞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松本枫：秋风中的舞者</w:t>
      </w:r>
      <w:r>
        <w:rPr>
          <w:sz w:val="32"/>
          <w:szCs w:val="32"/>
        </w:rPr>
        <w:t>&lt;/p&gt;&lt;p&gt;&lt;img src="/static-img/6ugRhsnbS1zBJ5NZ95mCwhV5K2-iJSJY7-U1vzZvm8g.jpg"&gt;&lt;/p&gt;&lt;p&gt;</w:t>
      </w:r>
      <w:r>
        <w:rPr>
          <w:sz w:val="32"/>
          <w:szCs w:val="32"/>
        </w:rPr>
        <w:t>在日本的秋天，松本枫成为了自然界中最美丽的画卷。每当这时，一片金黄色的海洋铺展开来，仿佛整个世界都被染成了温暖的色调。这里是长野县南部的一个小镇，那里有着名为“松本”的地方，这就是著名的枫叶观光胜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十一月初，随着气温降低和日照减少，大约有</w:t>
      </w:r>
      <w:r>
        <w:rPr>
          <w:sz w:val="32"/>
          <w:szCs w:val="32"/>
        </w:rPr>
        <w:t>2000</w:t>
      </w:r>
      <w:r>
        <w:rPr>
          <w:sz w:val="32"/>
          <w:szCs w:val="32"/>
        </w:rPr>
        <w:t>棵红白相间的樱树开始变色，它们像是从远方飘来的游客，在这里停留下来等待我们的到来。在这些树木中，有一棵特别显眼的大树，它被人们称作“枫之神”。据说这棵大树生于一个古老的小溪边，是许多年轻情侣秘密约会的地方，每到秋天，这些情侣都会带上他们的情人前来欣赏落叶。</w:t>
      </w:r>
      <w:r>
        <w:rPr>
          <w:sz w:val="32"/>
          <w:szCs w:val="32"/>
        </w:rPr>
        <w:t>&lt;/p&gt;&lt;p&gt;&lt;img src="/static-img/GZi3dHZMwbxA3_G0N8Gh0VNUwzzZOatt3lxZLIo6SUngLXYpvp6Nw7SXSW0STmQimAgDgr_0nypoFx2ZlX0C3OH8XM2tZEQ-UbY3BWsKkyc3PbeWThhsp0k1BdZRm6RuoVP5f6fiiQ6xcUjuZi2Dt1rru5DyLOKtJusQlNVcGcRAOwC9FUZWCXDVNGZI5GVZDYMeiCu_Z0NFDqv6DBJyFw.jpg"&gt;&lt;/p&gt;&lt;p&gt;</w:t>
      </w:r>
      <w:r>
        <w:rPr>
          <w:sz w:val="32"/>
          <w:szCs w:val="32"/>
        </w:rPr>
        <w:t>在这个季节，人们不仅仅是为了欣赏那些丰富多彩的落叶，而是希望能亲近那份纯粹而又充满诗意的情感。他们会坐在林荫道旁，用手指触摸那些微凉、细腻的地面，看着那些随风飘散、最后消失在空中的落叶，就像它们一样，他们也渴望自由和无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论是在哪个角落，都有一群热心人士守护着这些美景。一位叫做高桥修平的人，他是一名退休教师，对这一地区非常熟悉。他每年都会带领一群学生前去拍摄，并教给他们如何捕捉最佳拍摄角度，让更多的人能够享受到这样的美好时刻。</w:t>
      </w:r>
      <w:r>
        <w:rPr>
          <w:sz w:val="32"/>
          <w:szCs w:val="32"/>
        </w:rPr>
        <w:t>&lt;/p&gt;&lt;p&gt;&lt;img src="/static-img/ua99i7huzOzV_PbsO9RiqVNUwzzZOatt3lxZLIo6SUngLXYpvp6Nw7SXSW0STmQimAgDgr_0nypoFx2ZlX0C3OH8XM2tZEQ-UbY3BWsKkyc3PbeWThhsp0k1BdZRm6RuoVP5f6fiiQ6xcUjuZi2Dt1rru5DyLOKtJusQlNVcGcRAOwC9FUZWCXDVNGZI5GVZDYMeiCu_Z0NFDqv6DBJyFw.jpg"&gt;&lt;/p&gt;&lt;p&gt;</w:t>
      </w:r>
      <w:r>
        <w:rPr>
          <w:sz w:val="32"/>
          <w:szCs w:val="32"/>
        </w:rPr>
        <w:t>但实际上，“松本枫”并不是一个简单的事物，它代表了对过去的一种怀念，对未知的一种期待，以及对现在生活的一种珍惜。这一切都是因为那一抹金黄色的颜色，它让我们回忆起了曾经，也激励我们去追寻新的梦想。而对于那些没有机会亲自体验的人来说，只要他们闭上眼睛，把自己置身于那片金色的海洋中，他们就会发现，无论何时何地，“松本枫”总是在那里等待着我们的归来。</w:t>
      </w:r>
      <w:r>
        <w:rPr>
          <w:sz w:val="32"/>
          <w:szCs w:val="32"/>
        </w:rPr>
        <w:t>&lt;/p&gt;&lt;p&gt;&lt;a href = "/doc/634124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松本枫秋风中的舞者</w:t>
      </w:r>
      <w:r>
        <w:rPr>
          <w:sz w:val="32"/>
          <w:szCs w:val="32"/>
        </w:rPr>
        <w:t>.doc" rel="alternate" download="634124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松本枫秋风中的舞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