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午后静谧书房里的奇妙冒险小米和爷爷读第十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小米和他的爷爷坐在书房里，沉浸在一本古老的传统小说中。小米已经读了前九章，他迫不及待地想要知道接下来的故事会是怎样的。他的爷爷微笑着看着他，每当小米遇到难以理解的地方时，就会耐心地为他解释。</w:t>
      </w:r>
      <w:r>
        <w:rPr>
          <w:sz w:val="32"/>
          <w:szCs w:val="32"/>
        </w:rPr>
        <w:t>&lt;/p&gt;&lt;p&gt;&lt;img src="/static-img/_nH20laDhJVSr_YvAy_wNERiXxPk4ZahE7ZvqFb913nqrtXelFwQlboZGyYnGS42.jpg"&gt;&lt;/p&gt;&lt;p&gt;</w:t>
      </w:r>
      <w:r>
        <w:rPr>
          <w:sz w:val="32"/>
          <w:szCs w:val="32"/>
        </w:rPr>
        <w:t>一、夏日午后的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，洒在书桌上，让那本用旧皮革装订的书籍看起来格外昂贵。在这样的宁静环境中，小米感到自己仿佛穿越到了那个遥远而又熟悉的世界。他翻开第十章，眼睛闪烁着期待的光芒。</w:t>
      </w:r>
      <w:r>
        <w:rPr>
          <w:sz w:val="32"/>
          <w:szCs w:val="32"/>
        </w:rPr>
        <w:t>&lt;/p&gt;&lt;p&gt;&lt;img src="/static-img/oz1sUo674tLQspwehqqqrkRiXxPk4ZahE7ZvqFb913lCpelH7CmNT3LMxienrA-1OeGfYmfxiLhyBuhH_e_ylfEEq6_OonhZY-D5A9zAk9dAZOsWQafhUP8bum70v21xXay88QJzNrzJOorZ8DdRvWFhWVXkABFEBDOT_dEJk2H19iJS6g_OX3yHZKeSbQntbJXJlmQbqVtVJA7nYr2sOw.jpg"&gt;&lt;/p&gt;&lt;p&gt;</w:t>
      </w:r>
      <w:r>
        <w:rPr>
          <w:sz w:val="32"/>
          <w:szCs w:val="32"/>
        </w:rPr>
        <w:t>二、探索未知与共享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开始阅读：</w:t>
      </w:r>
      <w:r>
        <w:rPr>
          <w:sz w:val="32"/>
          <w:szCs w:val="32"/>
        </w:rPr>
        <w:t>&lt;/p&gt;&lt;p&gt;&lt;img src="/static-img/RlEJZ5x3729_lbUYQbL5O0RiXxPk4ZahE7ZvqFb913lCpelH7CmNT3LMxienrA-1OeGfYmfxiLhyBuhH_e_ylfEEq6_OonhZY-D5A9zAk9dAZOsWQafhUP8bum70v21xXay88QJzNrzJOorZ8DdRvWFhWVXkABFEBDOT_dEJk2H19iJS6g_OX3yHZKeSbQntbJXJlmQbqVtVJA7nYr2sOw.jpg"&gt;&lt;/p&gt;&lt;p&gt;&amp;#34;</w:t>
      </w:r>
      <w:r>
        <w:rPr>
          <w:sz w:val="32"/>
          <w:szCs w:val="32"/>
        </w:rPr>
        <w:t>正当众人都认为王子将永远孤独一人时，一位年轻女子突然出现在王宫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随着每个字的小声念动，小米的心跳也变得更加频繁。这个转折点对于整个故事来说无疑是一个重要节点，而这位年轻女子，她究竟是何许人也？她的出现对王子的未来又有何影响？</w:t>
      </w:r>
      <w:r>
        <w:rPr>
          <w:sz w:val="32"/>
          <w:szCs w:val="32"/>
        </w:rPr>
        <w:t>&lt;/p&gt;&lt;p&gt;&lt;img src="/static-img/5mGFufxxmCEiR0T0cmtJ9URiXxPk4ZahE7ZvqFb913lCpelH7CmNT3LMxienrA-1OeGfYmfxiLhyBuhH_e_ylfEEq6_OonhZY-D5A9zAk9dAZOsWQafhUP8bum70v21xXay88QJzNrzJOorZ8DdRvWFhWVXkABFEBDOT_dEJk2H19iJS6g_OX3yHZKeSbQntbJXJlmQbqVtVJA7nYr2sOw.jpg"&gt;&lt;/p&gt;&lt;p&gt;</w:t>
      </w:r>
      <w:r>
        <w:rPr>
          <w:sz w:val="32"/>
          <w:szCs w:val="32"/>
        </w:rPr>
        <w:t>小米读得津津有味，他的声音低沉而充满情感，与爷爷之间形成了一种特殊的默契。他们一起品尝着文中的美好与苦楚，用自己的想象力去补全那些文字无法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知识与智慧传承</w:t>
      </w:r>
      <w:r>
        <w:rPr>
          <w:sz w:val="32"/>
          <w:szCs w:val="32"/>
        </w:rPr>
        <w:t>&lt;/p&gt;&lt;p&gt;&lt;img src="/static-img/lLWyDmBMmuTYB2WFcVF_NERiXxPk4ZahE7ZvqFb913lCpelH7CmNT3LMxienrA-1OeGfYmfxiLhyBuhH_e_ylfEEq6_OonhZY-D5A9zAk9dAZOsWQafhUP8bum70v21xXay88QJzNrzJOorZ8DdRvWFhWVXkABFEBDOT_dEJk2H19iJS6g_OX3yHZKeSbQntbJXJlmQbqVtVJA7nYr2sOw.png"&gt;&lt;/p&gt;&lt;p&gt;</w:t>
      </w:r>
      <w:r>
        <w:rPr>
          <w:sz w:val="32"/>
          <w:szCs w:val="32"/>
        </w:rPr>
        <w:t>每当小米遇到难懂的地方，他总是会抬起头来寻求帮助。而每一次，那温暖而深邃的目光总能带给他新的启示和理解。这段时间里，小 米不仅仅是在学习文学作品，更是在领悟生活的一些道理。他学会了如何从不同角度审视问题，从不同的层面思考问题，这些都是他从小学到的，但这次却让这些概念变得更加鲜活和具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世代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共同阅读的小过程，小米和他的爷爷之间建立起了一种难以言喻的情感联系。这不是简单的一场图画展，也不是单纯的一个讲述，而是一场心灵上的相遇。一边是过去辉煌辉煌但已逝去的一代，一边是未来的希望与梦想，只因为一本书，他们能够找到共同的话题，共同的话语，这份情感连接超越了时间空间，它比任何物质财富都要珍贵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获丰厚，不只是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完成了第十章的时候，小 米觉得自己收获颇丰。不仅学到了更多关于文学作品方面的事情，还学会了更深层次的人生哲理。在这个过程中，他明白到，无论年龄大小，只要有一颗愿意学习的心，就没有什么是不可能达成目标的。此刻，在他的心里，有一种自信正在慢慢生长，这种自信源于对知识渴望，对生活热爱，以及对生命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午后，静谧书房里的奇妙冒险：小米和爷爷读第十章》</w:t>
      </w:r>
      <w:r>
        <w:rPr>
          <w:sz w:val="32"/>
          <w:szCs w:val="32"/>
        </w:rPr>
        <w:t>&lt;/p&gt;&lt;p&gt;&lt;a href = "/doc/633967-</w:t>
      </w:r>
      <w:r>
        <w:rPr>
          <w:sz w:val="32"/>
          <w:szCs w:val="32"/>
        </w:rPr>
        <w:t>夏日午后静谧书房里的奇妙冒险小米和爷爷读第十章</w:t>
      </w:r>
      <w:r>
        <w:rPr>
          <w:sz w:val="32"/>
          <w:szCs w:val="32"/>
        </w:rPr>
        <w:t>.doc" rel="alternate" download="633967-</w:t>
      </w:r>
      <w:r>
        <w:rPr>
          <w:sz w:val="32"/>
          <w:szCs w:val="32"/>
        </w:rPr>
        <w:t>夏日午后静谧书房里的奇妙冒险小米和爷爷读第十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