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与挑战年轻母亲的影视故事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与挑战：年轻母亲的影视故事探究</w:t>
      </w:r>
      <w:r>
        <w:rPr>
          <w:sz w:val="32"/>
          <w:szCs w:val="32"/>
        </w:rPr>
        <w:t>&lt;/p&gt;&lt;p&gt;&lt;img src="/static-img/2JLl-c2FKN4DSGP_6mW_2-sXR1oaVUSQfPm1mnmeSsqBl9ckVbO9oaGXVYNfc4KI.jpg"&gt;&lt;/p&gt;&lt;p&gt;</w:t>
      </w:r>
      <w:r>
        <w:rPr>
          <w:sz w:val="32"/>
          <w:szCs w:val="32"/>
        </w:rPr>
        <w:t>视觉呈现：影视作品中的年轻母亲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多部电影和电视剧中，年轻母亲这一角色经常被用来展现她们在家庭、社会和个人成长中的种种困惑与挑战。这些作品往往通过精心构建的角色背景和对话，对观众展现了一个真实而又深刻的社会画面。比如，在《》这部电影中，主角一开始是一个平凡的大学生，但随着怀孕，她不得不面对前所未有的责任和压力。这一转变让她的生活变得复杂，同时也增添了更多的情感层次。</w:t>
      </w:r>
      <w:r>
        <w:rPr>
          <w:sz w:val="32"/>
          <w:szCs w:val="32"/>
        </w:rPr>
        <w:t>&lt;/p&gt;&lt;p&gt;&lt;img src="/static-img/Ku7vXNR4hnoROeOBjJnomOsXR1oaVUSQfPm1mnmeSsor_TBTZl-lAbkvaDrk4pxdFd4nqt9czxewx0KkcB7XwxkBH1igw7ebIJKAyWSUWJfdRmLJJB9JHaXLp76TJoz9DxqLOya04-r-BOCI3VJXBMriykrbYJ1_RByJA3MgqDY.jpg"&gt;&lt;/p&gt;&lt;p&gt;</w:t>
      </w:r>
      <w:r>
        <w:rPr>
          <w:sz w:val="32"/>
          <w:szCs w:val="32"/>
        </w:rPr>
        <w:t>生活细节：镜头下的日常琐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作品通常会将日常生活的小事放大展示，这些小事可能看似无关紧要，却往往揭示出人物性格或情感状态。例如，在观看《》完整版视频时，我们可以看到主人公如何在工作和家庭之间不断权衡，以及她如何处理与伴侣之间关于育儿方法的问题。在这样的细节描写下，观众不仅能体验到年轻母亲的心理挣扎，还能感受到她坚韧不拔的一面。</w:t>
      </w:r>
      <w:r>
        <w:rPr>
          <w:sz w:val="32"/>
          <w:szCs w:val="32"/>
        </w:rPr>
        <w:t>&lt;/p&gt;&lt;p&gt;&lt;img src="/static-img/WIWPrClrUQwkm_PdAx9ct-sXR1oaVUSQfPm1mnmeSsor_TBTZl-lAbkvaDrk4pxdFd4nqt9czxewx0KkcB7XwxkBH1igw7ebIJKAyWSUWJfdRmLJJB9JHaXLp76TJoz9DxqLOya04-r-BOCI3VJXBMriykrbYJ1_RByJA3MgqDY.jpg"&gt;&lt;/p&gt;&lt;p&gt;</w:t>
      </w:r>
      <w:r>
        <w:rPr>
          <w:sz w:val="32"/>
          <w:szCs w:val="32"/>
        </w:rPr>
        <w:t>社会反响：公众对于年轻母亲形象的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内心世界外，《》等影视作品还反映了社会对于年轻女性以及她们选择的人类态度。在现代社会，这样的题材引起了广泛讨论，因为它触及到了很多人内心深处关于生育、职场、爱情等问题的敏感点。观众们通过观看这些故事，可以更好地理解并同情那些独自承担巨大责任的人们，并从中寻找自己的答案。</w:t>
      </w:r>
      <w:r>
        <w:rPr>
          <w:sz w:val="32"/>
          <w:szCs w:val="32"/>
        </w:rPr>
        <w:t>&lt;/p&gt;&lt;p&gt;&lt;img src="/static-img/CacOUFeB3elAYxsEd-1Zw-sXR1oaVUSQfPm1mnmeSsor_TBTZl-lAbkvaDrk4pxdFd4nqt9czxewx0KkcB7XwxkBH1igw7ebIJKAyWSUWJfdRmLJJB9JHaXLp76TJoz9DxqLOya04-r-BOCI3VJXBMriykrbYJ1_RByJA3MgqDY.jpg"&gt;&lt;/p&gt;&lt;p&gt;</w:t>
      </w:r>
      <w:r>
        <w:rPr>
          <w:sz w:val="32"/>
          <w:szCs w:val="32"/>
        </w:rPr>
        <w:t>情感演绎：母爱与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母亲作为一种角色，其最核心的情感是母爱。她们在成为妈妈后，不仅要应对孩子带来的快乐，也要面对教育过程中的各种挑战。而这些挑战正是他们成长为独立个体不可或缺的一部分。在《》这样的影视作品中，母爱被极其细腻地描绘，它既是一种力量，也是一种考验，是一个人性格形成过程中的重要组成部分。</w:t>
      </w:r>
      <w:r>
        <w:rPr>
          <w:sz w:val="32"/>
          <w:szCs w:val="32"/>
        </w:rPr>
        <w:t>&lt;/p&gt;&lt;p&gt;&lt;img src="/static-img/wqCyBZ4NGzIITnUZP2QGuesXR1oaVUSQfPm1mnmeSsor_TBTZl-lAbkvaDrk4pxdFd4nqt9czxewx0KkcB7XwxkBH1igw7ebIJKAyWSUWJfdRmLJJB9JHaXLp76TJoz9DxqLOya04-r-BOCI3VJXBMriykrbYJ1_RByJA3MgqDY.jpg"&gt;&lt;/p&gt;&lt;p&gt;</w:t>
      </w:r>
      <w:r>
        <w:rPr>
          <w:sz w:val="32"/>
          <w:szCs w:val="32"/>
        </w:rPr>
        <w:t>文化影响：电影对于文化价值传递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作为一种强大的文化载体，它能够快速地将某些价值观念或者社会问题传播给广泛的受众。这一点尤其适用于讲述关于女性身份、家庭关系以及职业发展等主题的事迹。在观看《》完整版视频时，我们可以看到这种文化影响力如何促进人们思考有关性的议题，以及女性应该如何平衡个人梦想与家庭责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达：摄像师眼里的美丽瞬间捕捉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艺术创作角度来说，《》这样的电影依靠高超的摄像技术，将日常生活中的普通瞬间转化为艺术上的宝贵财富。每一帧都是作者想要传达的情绪或信息，每一次剪辑都是为了突出特定的片段，使得整个叙述更加流畅自然。此外，由于摄像师能够捕捉到一些微妙但重要的情感瞬间，因此观者也能更加深入地理解这个角色背后的心理活动。</w:t>
      </w:r>
      <w:r>
        <w:rPr>
          <w:sz w:val="32"/>
          <w:szCs w:val="32"/>
        </w:rPr>
        <w:t>&lt;/p&gt;&lt;p&gt;&lt;a href = "/doc/633740-</w:t>
      </w:r>
      <w:r>
        <w:rPr>
          <w:sz w:val="32"/>
          <w:szCs w:val="32"/>
        </w:rPr>
        <w:t>青春与挑战年轻母亲的影视故事探究</w:t>
      </w:r>
      <w:r>
        <w:rPr>
          <w:sz w:val="32"/>
          <w:szCs w:val="32"/>
        </w:rPr>
        <w:t>.doc" rel="alternate" download="633740-</w:t>
      </w:r>
      <w:r>
        <w:rPr>
          <w:sz w:val="32"/>
          <w:szCs w:val="32"/>
        </w:rPr>
        <w:t>青春与挑战年轻母亲的影视故事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