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想和你睡一场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的月半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想和你睡：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月半之恋</w:t>
      </w:r>
      <w:r>
        <w:rPr>
          <w:sz w:val="32"/>
          <w:szCs w:val="32"/>
        </w:rPr>
        <w:t>&lt;/p&gt;&lt;p&gt;&lt;img src="/static-img/9zdQn5wkxjfStSnAoR0syXVGZriOcokt6QRTUGz2YWr5nQlROpDy98JZxf5QvIvQ.jpeg"&gt;&lt;/p&gt;&lt;p&gt;</w:t>
      </w:r>
      <w:r>
        <w:rPr>
          <w:sz w:val="32"/>
          <w:szCs w:val="32"/>
        </w:rPr>
        <w:t>在这个充满了竞争与挑战的时代，只有那些能够深入人心、触动灵魂的故事才能真正地被记住。今天，我要讲述的是这样一个故事，它不仅仅是一段感情的经历，更是一场对于爱情本质探索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月光下的约定</w:t>
      </w:r>
      <w:r>
        <w:rPr>
          <w:sz w:val="32"/>
          <w:szCs w:val="32"/>
        </w:rPr>
        <w:t>&lt;/p&gt;&lt;p&gt;&lt;img src="/static-img/smC6rtVCse09HtL1pRpm03VGZriOcokt6QRTUGz2YWowTzbGdTiPjs0P4B9vH4czg8l6pp9bwNW3QvZF-edPUzjwb1ZfPRPdmwk-G0ZuluuRPlfuAg3p6YnwFtiyYZXg-YjGMg7djIc_zNjNRiUqeEvE71SrMONJsEbeR7qwwFutRj-skUX3_CZdhXvVnq0Y.jpeg"&gt;&lt;/p&gt;&lt;p&gt;</w:t>
      </w:r>
      <w:r>
        <w:rPr>
          <w:sz w:val="32"/>
          <w:szCs w:val="32"/>
        </w:rPr>
        <w:t>夜色渐浓，月亮高悬，在这宁静而又神秘的氛围中，我们两个人的世界似乎只有我们两个人。我们的眼神交错，彼此都能看到对方心中的那份渴望，那份对彼此唯一性的追求。这是我们之间最初约定的地点，也是我们未来所有秘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1v1h——</w:t>
      </w:r>
      <w:r>
        <w:rPr>
          <w:sz w:val="32"/>
          <w:szCs w:val="32"/>
        </w:rPr>
        <w:t>孤独与共鸣</w:t>
      </w:r>
      <w:r>
        <w:rPr>
          <w:sz w:val="32"/>
          <w:szCs w:val="32"/>
        </w:rPr>
        <w:t>&lt;/p&gt;&lt;p&gt;&lt;img src="/static-img/QsaCysPA9vm_VDrtbXKXR3VGZriOcokt6QRTUGz2YWowTzbGdTiPjs0P4B9vH4czg8l6pp9bwNW3QvZF-edPUzjwb1ZfPRPdmwk-G0ZuluuRPlfuAg3p6YnwFtiyYZXg-YjGMg7djIc_zNjNRiUqeEvE71SrMONJsEbeR7qwwFutRj-skUX3_CZdhXvVnq0Y.jpeg"&gt;&lt;/p&gt;&lt;p&gt;&amp;#34;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四个字，是我用来形容我内心最真实的情感。它包含了对你的依赖，对我的孤独，以及我愿意为你承受一切困难和痛苦。我知道，这样的爱情可能会让人觉得过于简单，但正因为如此，它才显得那么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月半里，我学会了珍惜每一次拥抱，每一次耳边都是你的声音。我不需要更多，我只需要你。你，不也一样吗？</w:t>
      </w:r>
      <w:r>
        <w:rPr>
          <w:sz w:val="32"/>
          <w:szCs w:val="32"/>
        </w:rPr>
        <w:t>&lt;/p&gt;&lt;p&gt;&lt;img src="/static-img/1QJNfuXweVPWTbWm6ysiXXVGZriOcokt6QRTUGz2YWowTzbGdTiPjs0P4B9vH4czg8l6pp9bwNW3QvZF-edPUzjwb1ZfPRPdmwk-G0ZuluuRPlfuAg3p6YnwFtiyYZXg-YjGMg7djIc_zNjNRiUqeEvE71SrMONJsEbeR7qwwFutRj-skUX3_CZdhXvVnq0Y.jpeg"&gt;&lt;/p&gt;&lt;p&gt;</w:t>
      </w:r>
      <w:r>
        <w:rPr>
          <w:sz w:val="32"/>
          <w:szCs w:val="32"/>
        </w:rPr>
        <w:t>段落三：喵叫中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晚降临，你轻轻地走到我的身旁，用你的呼吸温暖着我的脸颊。那微微颤抖的声音，让我明白，无论多么强大的力量，都无法抵挡这种温柔。在喵叫中，我听到了爱情的声音，那是一种无言且无条件的承诺。</w:t>
      </w:r>
      <w:r>
        <w:rPr>
          <w:sz w:val="32"/>
          <w:szCs w:val="32"/>
        </w:rPr>
        <w:t>&lt;/p&gt;&lt;p&gt;&lt;img src="/static-img/XCpWT1cxDRpfFCVzqkRXyHVGZriOcokt6QRTUGz2YWowTzbGdTiPjs0P4B9vH4czg8l6pp9bwNW3QvZF-edPUzjwb1ZfPRPdmwk-G0ZuluuRPlfuAg3p6YnwFtiyYZXg-YjGMg7djIc_zNjNRiUqeEvE71SrMONJsEbeR7qwwFutRj-skUX3_CZdhXvVnq0Y.jpeg"&gt;&lt;/p&gt;&lt;p&gt;</w:t>
      </w:r>
      <w:r>
        <w:rPr>
          <w:sz w:val="32"/>
          <w:szCs w:val="32"/>
        </w:rPr>
        <w:t>段落四：月半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在这一刻，我们俩手牵手，站在那个曾经只有两个人的角落里。那个时候，我们已经不是单纯的情侣，而是一个共同成长的人生伴侣。这是一个开始，也是一个结束；是一个新的篇章，也是旧日回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我们的故事是个悲剧，或许也可以说它是个美丽的小诗。当我闭上眼睛的时候，你总是在那里，当我睁开眼睛的时候，你也是。我不知道未来会发生什么，但有一点确定，那就是只要还有风，还有雨，还有星辰，就不会没有我们的故事。而“只想和你睡”这四个字，将成为我们永恒轮回中的主题曲，一直奏响到永远。</w:t>
      </w:r>
      <w:r>
        <w:rPr>
          <w:sz w:val="32"/>
          <w:szCs w:val="32"/>
        </w:rPr>
        <w:t>&lt;/p&gt;&lt;p&gt;&lt;a href = "/doc/633471-</w:t>
      </w:r>
      <w:r>
        <w:rPr>
          <w:sz w:val="32"/>
          <w:szCs w:val="32"/>
        </w:rPr>
        <w:t>只想和你睡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月半之恋</w:t>
      </w:r>
      <w:r>
        <w:rPr>
          <w:sz w:val="32"/>
          <w:szCs w:val="32"/>
        </w:rPr>
        <w:t>.doc" rel="alternate" download="633471-</w:t>
      </w:r>
      <w:r>
        <w:rPr>
          <w:sz w:val="32"/>
          <w:szCs w:val="32"/>
        </w:rPr>
        <w:t>只想和你睡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月半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