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地请你温柔点一个家庭的爱与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住着一个四口之家。父亲叫小明，他是一个平凡的工人，每天辛勤地工作来供养他的家庭。他最大的梦想是能让孩子们有更好的生活。</w:t>
      </w:r>
      <w:r>
        <w:rPr>
          <w:sz w:val="32"/>
          <w:szCs w:val="32"/>
        </w:rPr>
        <w:t>&lt;/p&gt;&lt;p&gt;&lt;img src="/static-img/cGqxuw_nc2AVuFZ4W85Ag_1-XdIHMUQRrw9tlGXNE82QZ8ro4ShkS_KpzUoVGUsB.jpg"&gt;&lt;/p&gt;&lt;p&gt;</w:t>
      </w:r>
      <w:r>
        <w:rPr>
          <w:sz w:val="32"/>
          <w:szCs w:val="32"/>
        </w:rPr>
        <w:t>儿子叫小华，是个活泼开朗的小男孩。他对爹地（爸爸）总是充满了爱和尊敬，但他也有自己的世界。在一次偶然的机会下，小华发现了“爹地请你温柔点”这篇小说，这不仅成为他阅读的热点，也成为了他与父亲间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爹地请你温柔点》</w:t>
      </w:r>
      <w:r>
        <w:rPr>
          <w:sz w:val="32"/>
          <w:szCs w:val="32"/>
        </w:rPr>
        <w:t>&lt;/p&gt;&lt;p&gt;&lt;img src="/static-img/HZbVwA0jEXAh5QPamXlz9v1-XdIHMUQRrw9tlGXNE80RM1N2pU-z9h-vbzmUSRd9pel4dpZ1aAL0Pb6jddH376EzTnqtEQlWxjRglLlSf98FPqPlxTkuZG6ZL0SIGJYMzcOT_FoRkD0qGPTX3FVzn_RZotnSLM499-gd380heMomppAHdNFwhSZ4c6_egMVB0V0Kph8jZlpwVYS3i0ivetXvVWo7JuQWHwim6kb4j9g.jpg"&gt;&lt;/p&gt;&lt;p&gt;</w:t>
      </w:r>
      <w:r>
        <w:rPr>
          <w:sz w:val="32"/>
          <w:szCs w:val="32"/>
        </w:rPr>
        <w:t>小说讲述了一位年轻母亲，她因为丈夫粗暴而感到绝望。她决定写一封信给丈夫，请求他温柔一些。这封信在互联网上迅速传播开来，引起了无数人的共鸣。小华被这篇文章深深打动，他意识到自己也应该向爹地表达一下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面对困难</w:t>
      </w:r>
      <w:r>
        <w:rPr>
          <w:sz w:val="32"/>
          <w:szCs w:val="32"/>
        </w:rPr>
        <w:t>&lt;/p&gt;&lt;p&gt;&lt;img src="/static-img/DvLY3D8P5a4wkWM7jfbqJf1-XdIHMUQRrw9tlGXNE80RM1N2pU-z9h-vbzmUSRd9pel4dpZ1aAL0Pb6jddH376EzTnqtEQlWxjRglLlSf98FPqPlxTkuZG6ZL0SIGJYMzcOT_FoRkD0qGPTX3FVzn_RZotnSLM499-gd380heMomppAHdNFwhSZ4c6_egMVB0V0Kph8jZlpwVYS3i0ivetXvVWo7JuQWHwim6kb4j9g.jpg"&gt;&lt;/p&gt;&lt;p&gt;</w:t>
      </w:r>
      <w:r>
        <w:rPr>
          <w:sz w:val="32"/>
          <w:szCs w:val="32"/>
        </w:rPr>
        <w:t>小华开始更加珍惜与 爹 地 的时间。在每个晚上，当父子俩坐在一起时，小华会主动找话题聊天，与 爹 地 分享学校里发生的事情。这种新的沟通方式让 爋 地 感觉到了变化，并且也变得更加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改变的心态</w:t>
      </w:r>
      <w:r>
        <w:rPr>
          <w:sz w:val="32"/>
          <w:szCs w:val="32"/>
        </w:rPr>
        <w:t>&lt;/p&gt;&lt;p&gt;&lt;img src="/static-img/X8X2hI_Hk6fuzyb01YVmC_1-XdIHMUQRrw9tlGXNE80RM1N2pU-z9h-vbzmUSRd9pel4dpZ1aAL0Pb6jddH376EzTnqtEQlWxjRglLlSf98FPqPlxTkuZG6ZL0SIGJYMzcOT_FoRkD0qGPTX3FVzn_RZotnSLM499-gd380heMomppAHdNFwhSZ4c6_egMVB0V0Kph8jZlpwVYS3i0ivetXvVWo7JuQWHwim6kb4j9g.png"&gt;&lt;/p&gt;&lt;p&gt;</w:t>
      </w:r>
      <w:r>
        <w:rPr>
          <w:sz w:val="32"/>
          <w:szCs w:val="32"/>
        </w:rPr>
        <w:t>随着时间的推移，小明开始意识到作为父亲，不仅要提供物质上的支持，更要给予情感上的安慰。他开始尝试用温暖的话语代替往日粗暴的手法，让家里的氛围变得更加和谐起来。这个变化虽然微妙，但却产生了巨大的影响，让整个家庭都感觉到了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与磨砺</w:t>
      </w:r>
      <w:r>
        <w:rPr>
          <w:sz w:val="32"/>
          <w:szCs w:val="32"/>
        </w:rPr>
        <w:t>&lt;/p&gt;&lt;p&gt;&lt;img src="/static-img/n850zXZQeGA6Iki_fTgf9v1-XdIHMUQRrw9tlGXNE80RM1N2pU-z9h-vbzmUSRd9pel4dpZ1aAL0Pb6jddH376EzTnqtEQlWxjRglLlSf98FPqPlxTkuZG6ZL0SIGJYMzcOT_FoRkD0qGPTX3FVzn_RZotnSLM499-gd380heMomppAHdNFwhSZ4c6_egMVB0V0Kph8jZlpwVYS3i0ivetXvVWo7JuQWHwim6kb4j9g.jpeg"&gt;&lt;/p&gt;&lt;p&gt;</w:t>
      </w:r>
      <w:r>
        <w:rPr>
          <w:sz w:val="32"/>
          <w:szCs w:val="32"/>
        </w:rPr>
        <w:t>在接下来的日子里，小明继续努力学习如何更好地照顾家庭。他学会了倾听，而不是只是一味地说教。当出现任何问题或误解时，他们会一起坐下来讨论解决办法，而不是像以前那样简单冲突。而这些磨砺出的美丽，正是他们彼此之间感情深厚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那篇《爹地请你温柔点》的故事，小华学到了很多关于爱情、责任以及如何去处理人际关系的问题。而对于 爴 地 来说，那篇文章成为了一个契机，让他意识到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并不只是工作，更是一种责任，一种需要不断学习和改善的人生旅程。</w:t>
      </w:r>
      <w:r>
        <w:rPr>
          <w:sz w:val="32"/>
          <w:szCs w:val="32"/>
        </w:rPr>
        <w:t>&lt;/p&gt;&lt;p&gt;&lt;a href = "/doc/633427-</w:t>
      </w:r>
      <w:r>
        <w:rPr>
          <w:sz w:val="32"/>
          <w:szCs w:val="32"/>
        </w:rPr>
        <w:t>爹地请你温柔点一个家庭的爱与磨砺</w:t>
      </w:r>
      <w:r>
        <w:rPr>
          <w:sz w:val="32"/>
          <w:szCs w:val="32"/>
        </w:rPr>
        <w:t>.doc" rel="alternate" download="633427-</w:t>
      </w:r>
      <w:r>
        <w:rPr>
          <w:sz w:val="32"/>
          <w:szCs w:val="32"/>
        </w:rPr>
        <w:t>爹地请你温柔点一个家庭的爱与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