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主征途无敌之路的艰辛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大地上，传说着一位名为“王者无敌”的英雄，他的故事被载入了史册，被后人传颂。这个称号不仅是对他的能力的一种肯定，更是一种精神上的追求。在这条无敌之路上，每一步都充满了挑战，每一次战斗都考验着他最坚韧的意志。</w:t>
      </w:r>
      <w:r>
        <w:rPr>
          <w:sz w:val="32"/>
          <w:szCs w:val="32"/>
        </w:rPr>
        <w:t>&lt;/p&gt;&lt;p&gt;&lt;img src="/static-img/1iWOnJdiwVl7T_xW4ZWNQaHvDizg5GcgmLSOm07g3uwlT8PdeEMljMbWbhUPmvCq.png"&gt;&lt;/p&gt;&lt;p&gt;</w:t>
      </w:r>
      <w:r>
        <w:rPr>
          <w:sz w:val="32"/>
          <w:szCs w:val="32"/>
        </w:rPr>
        <w:t>首先，是勇气的起点。王者无敌从不畏惧任何困难，他面对的是生死悬念，一步错失即可能导致失败。他要具备超越常人的勇气，无论是面对强大的对手，还是走进未知的领域，都能以平和的心态去迎接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智慧的结晶。为了达成这一目标，王者无敌必须拥有深厚的策略和精湛的手艺。他需要不断学习新知识，不断探索新的方法，从而在战争中占据有利位置，使自己的力量更加凶猛、有效。</w:t>
      </w:r>
      <w:r>
        <w:rPr>
          <w:sz w:val="32"/>
          <w:szCs w:val="32"/>
        </w:rPr>
        <w:t>&lt;/p&gt;&lt;p&gt;&lt;img src="/static-img/QbCSui72PPcmQpJtBaDpB6HvDizg5GcgmLSOm07g3uyGqAS6wq4rm2gIkO9GKwuXOO1hS28NcTmqMILejayd7xMfRfF6vETNaZnkHHu3S0WbCvSIY_SOcIvusefBynOvYnqtiIBKaJVzF1W0xtjbSropzLe_7aGFb9BBphXCw8c02hilbvKOFU7eD-6P54C1RcQIOBb679qYDwFzVuHjcQ.png"&gt;&lt;/p&gt;&lt;p&gt;</w:t>
      </w:r>
      <w:r>
        <w:rPr>
          <w:sz w:val="32"/>
          <w:szCs w:val="32"/>
        </w:rPr>
        <w:t>再然后，是毅力的体现。成为真正意义上的“王者”并非一蹴而就，而是一个长期且艰苦的人生旅程。每当遇到挫折时，他不会轻易放弃，而是会用逆境来磨练自己，让自己的意志更加坚定，为将来的胜利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形象与魅力。在征服众多强大势力的过程中，王者的形象自然而然展现出来，这种独特魅力能够吸引更多同道中人加入他们的事业，或是在关键时刻给予支持。这也许就是为什么人们会尊敬并追随他，因为他的存在让人们感到安全感和希望。</w:t>
      </w:r>
      <w:r>
        <w:rPr>
          <w:sz w:val="32"/>
          <w:szCs w:val="32"/>
        </w:rPr>
        <w:t>&lt;/p&gt;&lt;p&gt;&lt;img src="/static-img/1AmJQO0A_e9DVk8oW90KqqHvDizg5GcgmLSOm07g3uyGqAS6wq4rm2gIkO9GKwuXOO1hS28NcTmqMILejayd7xMfRfF6vETNaZnkHHu3S0WbCvSIY_SOcIvusefBynOvYnqtiIBKaJVzF1W0xtjbSropzLe_7aGFb9BBphXCw8c02hilbvKOFU7eD-6P54C1RcQIOBb679qYDwFzVuHjcQ.jpg"&gt;&lt;/p&gt;&lt;p&gt;</w:t>
      </w:r>
      <w:r>
        <w:rPr>
          <w:sz w:val="32"/>
          <w:szCs w:val="32"/>
        </w:rPr>
        <w:t>同时，“王者无敌”还代表了一种领导力。不仅要带领部下克服各种困难，还要能够激励他们超越自我，为共同事业努力奋斗。这份责任感使得他成为一个不可替代的人物，在队伍中扮演着核心角色，即便是在危机四伏的情况下，也能保持团队的一致性和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胜利”的果实。在漫长征途中的每一步成功，都让他离“王者”这一称号更近一步。当所有挑战都已经攻破，当所有疑虑都已消散，那份喜悦与满足简直无法言喻，这正是那场辉煌胜利所带来的荣耀——这是每个寻求“王者”称号的人心之所向、目之所指。而这种荣耀，不仅属于个人，也 </w:t>
      </w:r>
      <w:r>
        <w:rPr>
          <w:sz w:val="32"/>
          <w:szCs w:val="32"/>
        </w:rPr>
        <w:t>belonged to his followers, because it was their collective efforts that made this triumph possible.&lt;/p&gt;&lt;p&gt;&lt;img src="/static-img/5HwbmB-XtFn1BL0Qm5vlhKHvDizg5GcgmLSOm07g3uyGqAS6wq4rm2gIkO9GKwuXOO1hS28NcTmqMILejayd7xMfRfF6vETNaZnkHHu3S0WbCvSIY_SOcIvusefBynOvYnqtiIBKaJVzF1W0xtjbSropzLe_7aGFb9BBphXCw8c02hilbvKOFU7eD-6P54C1RcQIOBb679qYDwFzVuHjcQ.jpg"&gt;&lt;/p&gt;&lt;p&gt;</w:t>
      </w:r>
      <w:r>
        <w:rPr>
          <w:sz w:val="32"/>
          <w:szCs w:val="32"/>
        </w:rPr>
        <w:t>总结来说，“霸主征途：无敌之路的艰辛与辉煌”，就是这样一个关于如何通过不断地挑战、学习、成长，最终达到顶峰，并获得全社会认可的一个传奇故事。而对于那些渴望成为真正“王者”的人来说，这样的故事既是一盏前行灯笼，又是一杯勉励酒，它提醒我们，只要持续付出，就一定能抵达那片属于我们的天空。</w:t>
      </w:r>
      <w:r>
        <w:rPr>
          <w:sz w:val="32"/>
          <w:szCs w:val="32"/>
        </w:rPr>
        <w:t>&lt;/p&gt;&lt;p&gt;&lt;a href = "/doc/633137-</w:t>
      </w:r>
      <w:r>
        <w:rPr>
          <w:sz w:val="32"/>
          <w:szCs w:val="32"/>
        </w:rPr>
        <w:t>霸主征途无敌之路的艰辛与辉煌</w:t>
      </w:r>
      <w:r>
        <w:rPr>
          <w:sz w:val="32"/>
          <w:szCs w:val="32"/>
        </w:rPr>
        <w:t>.doc" rel="alternate" download="633137-</w:t>
      </w:r>
      <w:r>
        <w:rPr>
          <w:sz w:val="32"/>
          <w:szCs w:val="32"/>
        </w:rPr>
        <w:t>霸主征途无敌之路的艰辛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